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37185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  <w:lang w:val="ru-RU"/>
        </w:rPr>
      </w:pPr>
      <w:r>
        <w:rPr>
          <w:rFonts w:cs="Arial" w:ascii="Arial" w:hAnsi="Arial"/>
          <w:b/>
          <w:i/>
          <w:sz w:val="52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</w:rPr>
        <w:t>КОНТРОЛЬНО-КАСОВ</w:t>
      </w:r>
      <w:r>
        <w:rPr>
          <w:rFonts w:cs="Arial" w:ascii="Arial" w:hAnsi="Arial"/>
          <w:b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</w:rPr>
        <w:t>ЕЛЕКТРОНН</w:t>
      </w:r>
      <w:r>
        <w:rPr>
          <w:rFonts w:cs="Arial"/>
          <w:i w:val="false"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  <w:lang w:val="ru-RU"/>
        </w:rPr>
      </w:r>
    </w:p>
    <w:p>
      <w:pPr>
        <w:pStyle w:val="TextBody"/>
        <w:spacing w:lineRule="auto" w:line="288"/>
        <w:rPr>
          <w:rFonts w:cs="Arial"/>
          <w:i w:val="false"/>
          <w:i w:val="false"/>
          <w:outline/>
          <w:spacing w:val="200"/>
          <w:szCs w:val="64"/>
          <w:lang w:val="en-US"/>
        </w:rPr>
      </w:pPr>
      <w:r>
        <w:rPr>
          <w:rFonts w:cs="Arial"/>
          <w:i w:val="false"/>
          <w:spacing w:val="200"/>
          <w:szCs w:val="64"/>
        </w:rPr>
        <w:t>«ІКС–</w:t>
      </w:r>
      <w:r>
        <w:rPr>
          <w:rFonts w:cs="Arial"/>
          <w:i w:val="false"/>
          <w:spacing w:val="200"/>
          <w:szCs w:val="64"/>
          <w:lang w:val="en-US"/>
        </w:rPr>
        <w:t>A</w:t>
      </w:r>
      <w:r>
        <w:rPr>
          <w:rFonts w:cs="Arial"/>
          <w:i w:val="false"/>
          <w:spacing w:val="200"/>
          <w:szCs w:val="64"/>
          <w:lang w:val="ru-RU"/>
        </w:rPr>
        <w:t>8800</w:t>
      </w:r>
      <w:r>
        <w:rPr>
          <w:rFonts w:cs="Arial"/>
          <w:i w:val="false"/>
          <w:spacing w:val="200"/>
          <w:szCs w:val="64"/>
        </w:rPr>
        <w:t>»</w:t>
      </w:r>
    </w:p>
    <w:p>
      <w:pPr>
        <w:pStyle w:val="TextBody"/>
        <w:rPr>
          <w:rFonts w:cs="Arial"/>
          <w:i w:val="false"/>
          <w:i w:val="false"/>
          <w:outline/>
          <w:spacing w:val="200"/>
          <w:sz w:val="36"/>
          <w:szCs w:val="64"/>
          <w:lang w:val="ru-RU"/>
        </w:rPr>
      </w:pPr>
      <w:r>
        <w:rPr>
          <w:rFonts w:cs="Arial"/>
          <w:i w:val="false"/>
          <w:outline/>
          <w:spacing w:val="200"/>
          <w:sz w:val="36"/>
          <w:szCs w:val="64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  <w:t>НАСТАНОВА ЩОДО ЕКСПЛУАТУВАННЯ</w:t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4</w:t>
      </w:r>
      <w:r>
        <w:rPr>
          <w:rFonts w:cs="Arial" w:ascii="Arial" w:hAnsi="Arial"/>
          <w:b/>
          <w:sz w:val="36"/>
          <w:lang w:val="ru-RU"/>
        </w:rPr>
        <w:t>1</w:t>
      </w:r>
      <w:r>
        <w:rPr>
          <w:rFonts w:cs="Arial" w:ascii="Arial" w:hAnsi="Arial"/>
          <w:b/>
          <w:sz w:val="36"/>
        </w:rPr>
        <w:t>Н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. Киї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МI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lang w:val="ru-RU" w:eastAsia="en-US"/>
            </w:rPr>
            <w:fldChar w:fldCharType="separate"/>
          </w:r>
          <w:hyperlink w:anchor="__RefHeading___Toc418841678"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1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Призначення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418841679"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2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Заходи безпеки при експлуатації ЕККР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sz w:val="28"/>
              <w:szCs w:val="28"/>
            </w:rPr>
          </w:pPr>
          <w:hyperlink w:anchor="__RefHeading___Toc418841680">
            <w:r>
              <w:rPr>
                <w:rStyle w:val="IndexLink"/>
                <w:rFonts w:cs="Arial"/>
                <w:b/>
                <w:sz w:val="28"/>
                <w:szCs w:val="28"/>
                <w:lang w:val="ru-RU" w:eastAsia="en-US"/>
              </w:rPr>
              <w:t>3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sz w:val="28"/>
                <w:szCs w:val="28"/>
                <w:lang w:val="ru-RU" w:eastAsia="en-US"/>
              </w:rPr>
              <w:t>ОПИС ТА РОБОТА</w:t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81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3.1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Функціональні характеристики</w:t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82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3.2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Технічні характеристики</w:t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83"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>3.3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>Зовнішній вигляд ЕККР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84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3.4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Склад реєстратора</w:t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85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3.5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Опис та підключення зовнішніх пристроїв</w:t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86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3.6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Підготовка до роботи ЕККР</w:t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87"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>3.7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>Панель управлінн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/>
              <w:b/>
              <w:caps/>
              <w:sz w:val="28"/>
              <w:szCs w:val="28"/>
              <w:lang w:val="ru-RU" w:eastAsia="en-US"/>
            </w:rPr>
          </w:pPr>
          <w:hyperlink w:anchor="__RefHeading___Toc418841688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3.8</w:t>
              <w:tab/>
              <w:t>Заправка чекової стрічк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sz w:val="28"/>
              <w:szCs w:val="28"/>
            </w:rPr>
          </w:pPr>
          <w:hyperlink w:anchor="__RefHeading___Toc418841690">
            <w:r>
              <w:rPr>
                <w:rStyle w:val="IndexLink"/>
                <w:rFonts w:cs="Arial"/>
                <w:b/>
                <w:sz w:val="28"/>
                <w:szCs w:val="28"/>
                <w:lang w:val="ru-RU" w:eastAsia="en-US"/>
              </w:rPr>
              <w:t>4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sz w:val="28"/>
                <w:szCs w:val="28"/>
                <w:lang w:val="ru-RU" w:eastAsia="en-US"/>
              </w:rPr>
              <w:t>ПОРЯДОК ВИКОРИСТАННЯ РЕЄСТРАТОРА ПРИ ПРОВЕДЕННІ РОЗРАХУНКОВИХ ОПЕРАЦІЙ</w:t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91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4.1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Режими</w:t>
            </w:r>
            <w:r>
              <w:rPr>
                <w:rStyle w:val="IndexLink"/>
                <w:rFonts w:cs="Arial"/>
                <w:b/>
                <w:caps/>
                <w:sz w:val="20"/>
                <w:lang w:val="ru-RU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роботи</w:t>
            </w:r>
            <w:r>
              <w:rPr>
                <w:rStyle w:val="IndexLink"/>
                <w:rFonts w:cs="Arial"/>
                <w:b/>
                <w:caps/>
                <w:sz w:val="20"/>
                <w:lang w:val="ru-RU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реєстратора</w:t>
            </w:r>
            <w:r>
              <w:rPr>
                <w:rStyle w:val="IndexLink"/>
                <w:rFonts w:cs="Arial"/>
                <w:b/>
                <w:caps/>
                <w:sz w:val="20"/>
                <w:lang w:val="ru-RU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Фіскалізація</w:t>
            </w:r>
            <w:r>
              <w:rPr>
                <w:rStyle w:val="IndexLink"/>
                <w:rFonts w:cs="Arial"/>
                <w:b/>
                <w:caps/>
                <w:sz w:val="20"/>
                <w:lang w:val="ru-RU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та</w:t>
            </w:r>
            <w:r>
              <w:rPr>
                <w:rStyle w:val="IndexLink"/>
                <w:rFonts w:cs="Arial"/>
                <w:b/>
                <w:caps/>
                <w:sz w:val="20"/>
                <w:lang w:val="ru-RU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персоналізація</w:t>
            </w:r>
            <w:r>
              <w:rPr>
                <w:rStyle w:val="IndexLink"/>
                <w:rFonts w:cs="Arial"/>
                <w:b/>
                <w:caps/>
                <w:sz w:val="20"/>
                <w:lang w:val="ru-RU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ru-RU" w:eastAsia="en-US"/>
              </w:rPr>
              <w:t>ЕККР</w:t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b/>
              <w:b/>
              <w:caps/>
              <w:sz w:val="28"/>
              <w:szCs w:val="28"/>
            </w:rPr>
          </w:pPr>
          <w:hyperlink w:anchor="__RefHeading___Toc418841692"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>4.2</w:t>
            </w:r>
            <w:r>
              <w:rPr>
                <w:rStyle w:val="IndexLink"/>
                <w:b/>
                <w:caps/>
                <w:sz w:val="28"/>
                <w:szCs w:val="28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ru-RU" w:eastAsia="en-US"/>
              </w:rPr>
              <w:t>Автономний («ручний») режим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418841693"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 xml:space="preserve">5 </w:t>
              <w:tab/>
              <w:t>ОПИС РЕКВІЗИТІВ РОЗРАХУНКОВИХ І ЗВІТНИХ ДОКУМЕНТІВ,  ЩО ДРУКУЮТЬСЯ «IKC-A8800»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418841694"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6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ПОРЯДОК ОТРИМАННЯ ЗВІТІВ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418841695"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>7</w:t>
              <w:tab/>
              <w:t>Види, періодичність та обсяг технічного  обслуговування (ТО) ЕККР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418841696"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>8</w:t>
              <w:tab/>
              <w:t>ПОРЯДОК ПЕРЕВІРКИ МОДЕЛІ РЕЄСТРАТОРА, ЩО ПЕРЕБУВАЄ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en-US" w:eastAsia="en-US"/>
              </w:rPr>
              <w:br/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>В ЕКСПЛУАТАЦІЇ, НА ВІДПОВІДНІСТЬ  КОНСТРУКТОРСЬКО-ТЕХНОЛОГІЧНІЙ ТА ПРОГРАМНІЙ ДОКУМЕНТАЦІЇ ВИРОБНИК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418841697"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9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МАРКУВАННЯ І ПЛОМБУВАННЯ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418841698"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10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ПРАВИЛА ЗБЕРІГАННЯ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592" w:leader="dot"/>
            </w:tabs>
            <w:spacing w:before="0" w:after="120"/>
            <w:ind w:left="567" w:hanging="567"/>
            <w:rPr>
              <w:rFonts w:cs="Arial"/>
              <w:sz w:val="28"/>
              <w:szCs w:val="28"/>
              <w:lang w:val="ru-RU" w:eastAsia="en-US"/>
            </w:rPr>
          </w:pPr>
          <w:hyperlink w:anchor="__RefHeading___Toc418841699"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11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>Транспортування</w:t>
            </w:r>
            <w:r>
              <w:rPr>
                <w:rStyle w:val="IndexLink"/>
                <w:rFonts w:cs="Arial"/>
                <w:b w:val="false"/>
                <w:sz w:val="28"/>
                <w:szCs w:val="28"/>
                <w:lang w:val="ru-RU" w:eastAsia="en-US"/>
              </w:rPr>
              <w:tab/>
              <w:t>20</w:t>
            </w:r>
          </w:hyperlink>
          <w:r>
            <w:rPr>
              <w:rStyle w:val="IndexLink"/>
              <w:sz w:val="28"/>
              <w:b w:val="false"/>
              <w:szCs w:val="28"/>
              <w:rFonts w:cs="Arial"/>
              <w:lang w:val="ru-RU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firstLine="720"/>
        <w:jc w:val="left"/>
        <w:rPr>
          <w:rFonts w:cs="Arial"/>
          <w:b/>
          <w:b/>
          <w:sz w:val="28"/>
          <w:szCs w:val="28"/>
          <w:lang w:val="ru-RU" w:eastAsia="en-US"/>
        </w:rPr>
      </w:pPr>
      <w:r>
        <w:rPr>
          <w:rFonts w:cs="Arial"/>
          <w:b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ind w:left="720" w:firstLine="720"/>
        <w:jc w:val="left"/>
        <w:rPr>
          <w:lang w:val="en-US"/>
        </w:rPr>
      </w:pPr>
      <w:r>
        <w:rPr>
          <w:lang w:val="en-US"/>
        </w:rPr>
      </w:r>
      <w:bookmarkStart w:id="0" w:name="__RefHeading___Toc418841678"/>
      <w:bookmarkStart w:id="1" w:name="__RefHeading___Toc418841678"/>
    </w:p>
    <w:p>
      <w:pPr>
        <w:pStyle w:val="Heading1"/>
        <w:ind w:left="720" w:hanging="0"/>
        <w:jc w:val="left"/>
        <w:rPr>
          <w:rFonts w:cs="Arial"/>
          <w:b/>
          <w:b/>
          <w:caps/>
          <w:sz w:val="28"/>
          <w:szCs w:val="28"/>
        </w:rPr>
      </w:pPr>
      <w:bookmarkStart w:id="2" w:name="__RefHeading___Toc418841678"/>
      <w:r>
        <w:rPr>
          <w:rFonts w:cs="Arial"/>
          <w:b/>
          <w:caps/>
          <w:sz w:val="28"/>
          <w:szCs w:val="28"/>
        </w:rPr>
        <w:t>1</w:t>
        <w:tab/>
        <w:t>Призначення</w:t>
      </w:r>
      <w:bookmarkEnd w:id="2"/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22"/>
        <w:ind w:firstLine="709"/>
        <w:rPr/>
      </w:pPr>
      <w:r>
        <w:rPr>
          <w:rFonts w:cs="Arial" w:ascii="Arial" w:hAnsi="Arial"/>
          <w:sz w:val="28"/>
          <w:szCs w:val="28"/>
        </w:rPr>
        <w:t>1.1</w:t>
        <w:tab/>
        <w:t>Ця настанова з експлуатації (далі за текстом – НЕ) містить необхідну інформацію про реєстратор контрольно-касовий електронний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8800» (далі ЕККР), його функціональні та технічні характеристики, вказівки щодо підготовки до роботи, порядку роботи, технічного обслуговування та вимог безпе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Докладно ознайомтесь з інформацією, що містить настанова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ЕККР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 на технічне обслуговування, введення в 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rFonts w:cs="Arial"/>
          <w:b/>
          <w:szCs w:val="28"/>
          <w:lang w:val="uk-UA"/>
        </w:rPr>
        <w:t>УВАГА! 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ропозиці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</w:t>
      </w:r>
      <w:r>
        <w:rPr>
          <w:rFonts w:cs="Arial" w:ascii="Arial" w:hAnsi="Arial"/>
          <w:b/>
          <w:sz w:val="28"/>
          <w:szCs w:val="28"/>
          <w:lang w:val="ru-RU"/>
        </w:rPr>
        <w:t xml:space="preserve">«ІКС-ТЕХНО»: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 7</w:t>
        <w:br/>
        <w:t xml:space="preserve">         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на підприємствах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 оперативній та фіскальній пам’яті, формування контрольної стрічки в електронній формі (КСЕФ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 xml:space="preserve">ЕККР (через вбудований модем для передавання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 ДФС). 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ind w:firstLine="720"/>
        <w:jc w:val="left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/>
          <w:b/>
          <w:caps/>
          <w:sz w:val="28"/>
          <w:szCs w:val="28"/>
          <w:lang w:val="en-US"/>
        </w:rPr>
      </w:r>
      <w:bookmarkStart w:id="3" w:name="__RefHeading___Toc418841679"/>
      <w:bookmarkStart w:id="4" w:name="__RefHeading___Toc418841679"/>
    </w:p>
    <w:p>
      <w:pPr>
        <w:pStyle w:val="Heading1"/>
        <w:ind w:firstLine="720"/>
        <w:jc w:val="left"/>
        <w:rPr>
          <w:rFonts w:cs="Arial"/>
          <w:b/>
          <w:b/>
          <w:caps/>
          <w:sz w:val="28"/>
          <w:szCs w:val="28"/>
        </w:rPr>
      </w:pPr>
      <w:bookmarkStart w:id="5" w:name="__RefHeading___Toc418841679"/>
      <w:r>
        <w:rPr>
          <w:rFonts w:cs="Arial"/>
          <w:b/>
          <w:caps/>
          <w:sz w:val="28"/>
          <w:szCs w:val="28"/>
        </w:rPr>
        <w:t>2</w:t>
        <w:tab/>
        <w:t>Заходи безпеки при експлуатації ЕККР</w:t>
      </w:r>
      <w:bookmarkEnd w:id="5"/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УВАГА! Це виріб класу А. У побутовому середовищі цей виріб може створювати радіозавади, і в такому разі користувач повинен вжити відповідних заході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</w:t>
        <w:tab/>
        <w:t>ЕККР живиться безпечно низькою напругою 24 В постійного струму від зовнішнього блока живлення, який підключається до мережі змінного струму напругою 220 В частотою 50 Гц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Зовнішній блок живлення має задовольняти вимогам безпеки згідно з ДСТУ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ГА! Виробник гарантує безпечну та надійну роботу ЕККР лише при використанні блока живлення, який було придбано у виробника або у генерального постачальника ЕККР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2</w:t>
        <w:tab/>
        <w:t>По способам і ступеню захисту від ураження електричним струмом ЕККР належать до апаратури класу ІІІ згідно з ДСТУ 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3</w:t>
        <w:tab/>
        <w:t xml:space="preserve">Необхідно уникати проникнення вологи всередину ЕККР та </w:t>
      </w:r>
      <w:r>
        <w:rPr>
          <w:rFonts w:cs="Arial" w:ascii="Arial" w:hAnsi="Arial"/>
          <w:sz w:val="28"/>
          <w:szCs w:val="28"/>
          <w:lang w:val="ru-RU"/>
        </w:rPr>
        <w:t>блока</w:t>
      </w:r>
      <w:r>
        <w:rPr>
          <w:rFonts w:cs="Arial" w:ascii="Arial" w:hAnsi="Arial"/>
          <w:sz w:val="28"/>
          <w:szCs w:val="28"/>
        </w:rPr>
        <w:t xml:space="preserve"> живле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4</w:t>
        <w:tab/>
        <w:t>Шнур блока живлення необхідно розташувати так, щоб убезпечити його від пошкоджень під час експлуатації ЕКК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5</w:t>
        <w:tab/>
        <w:t xml:space="preserve">Для забезпечення безпеки роботи блок живлення, від якого живиться ЕККР, потрібно підключати </w:t>
      </w:r>
      <w:r>
        <w:rPr>
          <w:rFonts w:cs="Arial" w:ascii="Arial" w:hAnsi="Arial"/>
          <w:b/>
          <w:sz w:val="28"/>
          <w:szCs w:val="28"/>
        </w:rPr>
        <w:t>тільки до мережі із захисним заземлення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ЕККР можна підключати до електричної мережі як із заземленою, так і з ізольованою нейтрал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озетка мережі електроживлення має бути розташована біля ЕККР у легкодоступному місці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Забороняється переробляти мережеву вилку або використовувати перехідні пристрої, використовувати саморобні блоки живлення та блоки живлення, призначені для сторонніх пристроїв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6</w:t>
        <w:tab/>
        <w:t xml:space="preserve">ЕККР забезпечує </w:t>
      </w:r>
      <w:r>
        <w:rPr>
          <w:rFonts w:cs="Arial" w:ascii="Arial" w:hAnsi="Arial"/>
          <w:b/>
          <w:sz w:val="28"/>
          <w:szCs w:val="28"/>
        </w:rPr>
        <w:t>16 годин безперервної роботи на добу</w:t>
      </w:r>
      <w:r>
        <w:rPr>
          <w:rFonts w:cs="Arial" w:ascii="Arial" w:hAnsi="Arial"/>
          <w:sz w:val="28"/>
          <w:szCs w:val="28"/>
        </w:rPr>
        <w:t xml:space="preserve"> (під наглядом)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/>
          <w:b/>
          <w:caps/>
          <w:sz w:val="28"/>
          <w:szCs w:val="28"/>
          <w:lang w:val="en-US"/>
        </w:rPr>
      </w:r>
      <w:bookmarkStart w:id="6" w:name="__RefHeading___Toc418841680"/>
      <w:bookmarkStart w:id="7" w:name="__RefHeading___Toc418841680"/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>
          <w:rFonts w:cs="Arial"/>
          <w:b/>
          <w:b/>
          <w:caps/>
          <w:sz w:val="28"/>
          <w:szCs w:val="28"/>
        </w:rPr>
      </w:pPr>
      <w:bookmarkStart w:id="8" w:name="__RefHeading___Toc418841680"/>
      <w:r>
        <w:rPr>
          <w:rFonts w:cs="Arial"/>
          <w:b/>
          <w:caps/>
          <w:sz w:val="28"/>
          <w:szCs w:val="28"/>
        </w:rPr>
        <w:t>3</w:t>
        <w:tab/>
        <w:t>ОПИС ТА РОБОТА</w:t>
      </w:r>
      <w:bookmarkEnd w:id="8"/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ind w:left="1418" w:hanging="851"/>
        <w:jc w:val="both"/>
        <w:rPr/>
      </w:pPr>
      <w:bookmarkStart w:id="9" w:name="__RefHeading___Toc418841681"/>
      <w:bookmarkEnd w:id="9"/>
      <w:r>
        <w:rPr>
          <w:rFonts w:cs="Arial"/>
          <w:b/>
          <w:bCs/>
          <w:sz w:val="28"/>
          <w:szCs w:val="28"/>
        </w:rPr>
        <w:t>3.1</w:t>
        <w:tab/>
        <w:t>Функціональні характерис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-2" w:hanging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</w:t>
      </w:r>
      <w:r>
        <w:rPr>
          <w:rFonts w:cs="Arial" w:ascii="Arial" w:hAnsi="Arial"/>
          <w:spacing w:val="-6"/>
          <w:sz w:val="28"/>
          <w:szCs w:val="28"/>
          <w:lang w:val="ru-RU"/>
        </w:rPr>
        <w:t>/</w:t>
      </w:r>
      <w:r>
        <w:rPr>
          <w:rFonts w:cs="Arial" w:ascii="Arial" w:hAnsi="Arial"/>
          <w:spacing w:val="-6"/>
          <w:sz w:val="28"/>
          <w:szCs w:val="28"/>
        </w:rPr>
        <w:t xml:space="preserve"> торгового підприєм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/>
          <w:sz w:val="28"/>
          <w:szCs w:val="28"/>
          <w:lang w:val="uk-UA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ана група для операцій продаж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ана група для операцій поверненн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а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Швидкість друкування чекової стрічки –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0 рядків/с.</w:t>
      </w:r>
    </w:p>
    <w:p>
      <w:pPr>
        <w:pStyle w:val="21"/>
        <w:ind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</w:rPr>
      </w:pPr>
      <w:bookmarkStart w:id="10" w:name="__RefHeading___Toc418841682"/>
      <w:bookmarkEnd w:id="10"/>
      <w:r>
        <w:rPr>
          <w:rFonts w:cs="Arial"/>
          <w:b/>
          <w:bCs/>
          <w:sz w:val="28"/>
          <w:szCs w:val="28"/>
        </w:rPr>
        <w:t>3.2</w:t>
        <w:tab/>
        <w:t>Технічні характеристи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– (5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,5 ± 0,5) м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9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±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аметр рулону                  – (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83</w:t>
            </w:r>
            <w:r>
              <w:rPr>
                <w:rFonts w:cs="Arial" w:ascii="Arial" w:hAnsi="Arial"/>
                <w:sz w:val="28"/>
                <w:szCs w:val="28"/>
              </w:rPr>
              <w:t xml:space="preserve">,0 ±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) мм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6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мволів у рядку для чекової стрічки шириною 57,5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9 символів у рядку для чекової стрічки шириною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 однофазної мережі змінного струму напругою 22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В з відхиленнями від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15 до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та частотою (5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Гц та вихідною напругою (24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не більше 80 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ind w:firstLine="567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  <w:bookmarkStart w:id="11" w:name="__RefHeading___Toc418841683"/>
      <w:bookmarkStart w:id="12" w:name="__RefHeading___Toc418841683"/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13" w:name="__RefHeading___Toc418841683"/>
      <w:r>
        <w:rPr>
          <w:b/>
          <w:bCs/>
          <w:sz w:val="28"/>
          <w:szCs w:val="28"/>
        </w:rPr>
        <w:t>3.3</w:t>
        <w:tab/>
        <w:t>Зовнішній вигляд ЕККР</w:t>
      </w:r>
      <w:bookmarkEnd w:id="13"/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460</wp:posOffset>
                </wp:positionH>
                <wp:positionV relativeFrom="paragraph">
                  <wp:posOffset>82550</wp:posOffset>
                </wp:positionV>
                <wp:extent cx="4886960" cy="487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4876920"/>
                          <a:chOff x="0" y="0"/>
                          <a:chExt cx="4887000" cy="4876920"/>
                        </a:xfrm>
                      </wpg:grpSpPr>
                      <wps:wsp>
                        <wps:cNvSpPr txBox="1"/>
                        <wps:spPr>
                          <a:xfrm>
                            <a:off x="3909600" y="329364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лок живлення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4120" y="0"/>
                            <a:ext cx="2844720" cy="48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5960" y="1158120"/>
                            <a:ext cx="9410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дикатор клієнта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0"/>
                            <a:ext cx="83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ЕККР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440" y="1266840"/>
                            <a:ext cx="1352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594">
                                <a:moveTo>
                                  <a:pt x="0" y="0"/>
                                </a:moveTo>
                                <a:lnTo>
                                  <a:pt x="560" y="594"/>
                                </a:lnTo>
                                <a:lnTo>
                                  <a:pt x="213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800520"/>
                            <a:ext cx="12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93">
                                <a:moveTo>
                                  <a:pt x="0" y="93"/>
                                </a:moveTo>
                                <a:lnTo>
                                  <a:pt x="346" y="0"/>
                                </a:lnTo>
                                <a:lnTo>
                                  <a:pt x="19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077280"/>
                            <a:ext cx="832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152">
                                <a:moveTo>
                                  <a:pt x="1311" y="152"/>
                                </a:move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98016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6.5pt;width:384.8pt;height:384pt" coordorigin="796,130" coordsize="7696,7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53;top:5317;width:148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лок живле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3;top:130;width:4479;height:7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10;top:1954;width:1481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дикатор кліє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;top:4518;width:13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ЕКК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0,594" path="m0,0l560,594l2130,594e" stroked="t" o:allowincell="f" style="position:absolute;left:6326;top:2125;width:2129;height:593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coordsize="1916,93" path="m0,93l346,0l1916,0e" stroked="t" o:allowincell="f" style="position:absolute;left:6497;top:6115;width:1915;height:92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coordsize="1311,152" path="m1311,152l735,0l0,0e" stroked="t" o:allowincell="f" style="position:absolute;left:1367;top:4976;width:1310;height:151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rect id="shape_0" fillcolor="black" stroked="t" o:allowincell="f" style="position:absolute;left:2735;top:6398;width:968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1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  <w:lang w:val="ru-RU"/>
        </w:rPr>
      </w:pPr>
      <w:bookmarkStart w:id="14" w:name="__RefHeading___Toc418841684"/>
      <w:bookmarkEnd w:id="14"/>
      <w:r>
        <w:rPr>
          <w:rFonts w:cs="Arial"/>
          <w:b/>
          <w:bCs/>
          <w:sz w:val="28"/>
          <w:szCs w:val="28"/>
          <w:lang w:val="ru-RU"/>
        </w:rPr>
        <w:t>3.4</w:t>
      </w:r>
      <w:r>
        <w:rPr>
          <w:rFonts w:cs="Arial"/>
          <w:b/>
          <w:bCs/>
          <w:sz w:val="28"/>
          <w:szCs w:val="28"/>
        </w:rPr>
        <w:tab/>
        <w:t>Склад реєстрат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о складу ЕККР входять такі основні функціональні вузл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истемна плата з </w:t>
      </w:r>
      <w:r>
        <w:rPr>
          <w:rFonts w:cs="Arial" w:ascii="Arial" w:hAnsi="Arial"/>
          <w:sz w:val="28"/>
          <w:szCs w:val="28"/>
          <w:lang w:val="ru-RU"/>
        </w:rPr>
        <w:t xml:space="preserve">блоком </w:t>
      </w:r>
      <w:r>
        <w:rPr>
          <w:rFonts w:cs="Arial" w:ascii="Arial" w:hAnsi="Arial"/>
          <w:sz w:val="28"/>
          <w:szCs w:val="28"/>
        </w:rPr>
        <w:t>фіскальним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ем для передавання даних до органів ДФС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ханізм друку розрахункових документів та звіті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сі зазначені вузли, доступ до яких користувачу заборонений, розташовані в єдиному корпусі ЕККР. Розкривати ЕККР має право лише представник центру сервісного обслуговування (ЦСО), який має право обслуговувати ї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кладові частини ЕККР, що розташовані поза корпусом ЕКК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ок живле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бель інтерфейсний.</w:t>
      </w:r>
      <w:r>
        <w:br w:type="page"/>
      </w:r>
    </w:p>
    <w:p>
      <w:pPr>
        <w:pStyle w:val="Heading1"/>
        <w:ind w:left="567" w:hanging="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  <w:bookmarkStart w:id="15" w:name="__RefHeading___Toc418841685"/>
      <w:bookmarkStart w:id="16" w:name="__RefHeading___Toc418841685"/>
    </w:p>
    <w:p>
      <w:pPr>
        <w:pStyle w:val="Heading1"/>
        <w:numPr>
          <w:ilvl w:val="1"/>
          <w:numId w:val="9"/>
        </w:numPr>
        <w:jc w:val="left"/>
        <w:rPr>
          <w:rFonts w:cs="Arial"/>
          <w:b/>
          <w:b/>
          <w:bCs/>
          <w:sz w:val="28"/>
          <w:szCs w:val="28"/>
          <w:lang w:val="ru-RU"/>
        </w:rPr>
      </w:pPr>
      <w:bookmarkStart w:id="17" w:name="__RefHeading___Toc418841685"/>
      <w:r>
        <w:rPr>
          <w:rFonts w:cs="Arial"/>
          <w:b/>
          <w:bCs/>
          <w:sz w:val="28"/>
          <w:szCs w:val="28"/>
        </w:rPr>
        <w:t>Опис та підключення зовнішніх пристроїв</w:t>
      </w:r>
      <w:bookmarkEnd w:id="17"/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595</wp:posOffset>
                </wp:positionH>
                <wp:positionV relativeFrom="paragraph">
                  <wp:posOffset>53975</wp:posOffset>
                </wp:positionV>
                <wp:extent cx="5465445" cy="228028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280240"/>
                          <a:chOff x="0" y="0"/>
                          <a:chExt cx="5465520" cy="228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68440"/>
                            <a:ext cx="546552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5440" y="0"/>
                            <a:ext cx="456048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578880" y="43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7164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6640" y="358920"/>
                              <a:ext cx="27036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604">
                                  <a:moveTo>
                                    <a:pt x="0" y="1604"/>
                                  </a:move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50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6000" y="365760"/>
                              <a:ext cx="111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89">
                                  <a:moveTo>
                                    <a:pt x="0" y="1389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7164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91000" y="358920"/>
                              <a:ext cx="7920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60">
                                  <a:moveTo>
                                    <a:pt x="0" y="1860"/>
                                  </a:move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800" y="50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7164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0720" y="365760"/>
                              <a:ext cx="14472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20">
                                  <a:moveTo>
                                    <a:pt x="205" y="16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50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7164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59640" y="367560"/>
                              <a:ext cx="41796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760">
                                  <a:moveTo>
                                    <a:pt x="567" y="17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7164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36760" y="360000"/>
                              <a:ext cx="889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630">
                                  <a:moveTo>
                                    <a:pt x="0" y="163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920" y="365760"/>
                              <a:ext cx="3675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637">
                                  <a:moveTo>
                                    <a:pt x="0" y="1637"/>
                                  </a:move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4.25pt;width:430.35pt;height:179.55pt" coordorigin="697,85" coordsize="8607,3591">
                <v:shape id="shape_0" stroked="f" o:allowincell="f" style="position:absolute;left:697;top:980;width:8606;height:26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351;top:85;width:7182;height:1656">
                  <v:oval id="shape_0" stroked="t" o:allowincell="f" style="position:absolute;left:2263;top:92;width: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426,1604" path="m0,1604l426,0e" stroked="t" o:allowincell="f" style="position:absolute;left:2527;top:650;width:425;height:856;flip:y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oval id="shape_0" stroked="t" o:allowincell="f" style="position:absolute;left:4258;top:93;width: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76,1389" path="m0,1389l176,0e" stroked="t" o:allowincell="f" style="position:absolute;left:4526;top:661;width:175;height:1079;flip:y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oval id="shape_0" stroked="t" o:allowincell="f" style="position:absolute;left:5341;top:85;width: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46,1860" path="m0,1860l146,0e" stroked="t" o:allowincell="f" style="position:absolute;left:5589;top:650;width:124;height:958;flip:y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oval id="shape_0" stroked="t" o:allowincell="f" style="position:absolute;left:6655;top:93;width: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05,1620" path="m205,1620l0,0e" stroked="t" o:allowincell="f" style="position:absolute;left:6738;top:661;width:227;height:897;flip:y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oval id="shape_0" stroked="t" o:allowincell="f" style="position:absolute;left:7966;top:93;width: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567,1760" path="m567,1760l0,0e" stroked="t" o:allowincell="f" style="position:absolute;left:7587;top:664;width:657;height:944;flip:y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oval id="shape_0" stroked="t" o:allowincell="f" style="position:absolute;left:3346;top:85;width: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44,1630" path="m0,1630l244,0e" stroked="t" o:allowincell="f" style="position:absolute;left:3614;top:652;width:139;height:855;flip:y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oval id="shape_0" stroked="t" o:allowincell="f" style="position:absolute;left:1351;top:98;width:56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579,1637" path="m0,1637l579,0e" stroked="t" o:allowincell="f" style="position:absolute;left:1619;top:661;width:578;height:1079;flip:y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2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4236"/>
      </w:tblGrid>
      <w:tr>
        <w:trPr>
          <w:tblHeader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йменування зовнішнього відносно ЕККР пристро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'єднувач ЕККР,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якого підключається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овнішній пристрі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8" w:hanging="10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J4-6P6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’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TJ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8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 xml:space="preserve"> 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, тип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 комп’ютері використовуєть-с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порт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S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232)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аб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-</w:t>
            </w:r>
            <w:r>
              <w:rPr>
                <w:rFonts w:cs="Arial" w:ascii="Arial" w:hAnsi="Arial"/>
                <w:sz w:val="28"/>
                <w:szCs w:val="28"/>
              </w:rPr>
              <w:t>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’ютерне устаткування або комп’ютерна ме-режа користу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MS-001B-08A0-GY-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ther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шова скрин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J4-6P6C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рошова скринька (за її наявності) має бути оснащена механічним замком і механізмом відкриття з соленоїдом на 24 В.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овжина кабелю грошової скриньки не має перевищувати 3 м.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 жив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JK-0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стрій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evice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, тип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ABL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ВАГА! Для стабільної роботи ЕККР, у разі його підключення до інтерфейсу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USB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комп’ютера, програмне забезпечення на комп’ютері має відслідковувати стан драйверу віртуального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O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порта і, у разі необхідності, належним чином проводити ініціалізацію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USB.</w:t>
      </w:r>
      <w:r>
        <w:br w:type="page"/>
      </w:r>
    </w:p>
    <w:p>
      <w:pPr>
        <w:pStyle w:val="Heading1"/>
        <w:ind w:firstLine="567"/>
        <w:jc w:val="left"/>
        <w:rPr>
          <w:rFonts w:cs="Arial"/>
          <w:b/>
          <w:b/>
          <w:bCs/>
          <w:caps/>
          <w:sz w:val="28"/>
          <w:szCs w:val="28"/>
          <w:lang w:val="en-US"/>
        </w:rPr>
      </w:pPr>
      <w:r>
        <w:rPr>
          <w:rFonts w:cs="Arial"/>
          <w:b/>
          <w:bCs/>
          <w:caps/>
          <w:sz w:val="28"/>
          <w:szCs w:val="28"/>
          <w:lang w:val="en-US"/>
        </w:rPr>
      </w:r>
      <w:bookmarkStart w:id="18" w:name="__RefHeading___Toc418841686"/>
      <w:bookmarkStart w:id="19" w:name="__RefHeading___Toc418841686"/>
    </w:p>
    <w:p>
      <w:pPr>
        <w:pStyle w:val="Heading1"/>
        <w:ind w:firstLine="567"/>
        <w:jc w:val="left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  <w:szCs w:val="28"/>
        </w:rPr>
        <w:t>3.6</w:t>
        <w:tab/>
      </w:r>
      <w:r>
        <w:rPr>
          <w:rFonts w:cs="Arial"/>
          <w:b/>
          <w:bCs/>
          <w:sz w:val="28"/>
          <w:szCs w:val="24"/>
        </w:rPr>
        <w:t>Підготовка до роботи ЕККР</w:t>
      </w:r>
      <w:bookmarkEnd w:id="19"/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/>
          <w:sz w:val="28"/>
          <w:szCs w:val="28"/>
          <w:lang w:val="uk-UA"/>
        </w:rPr>
        <w:t>Витягти ЕККР з упаковки. Перевірити комплектність згідно з наведеною у паспорті. Перевірити на відсутність пошкоджен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ВАГА! За наявності пошкоджень забороняється підключати живлення до ЕКК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становити реєстратор у зручному для роботи місці. Забороня</w:t>
        <w:softHyphen/>
        <w:t>ється розміщувати його під прямою дією джерела тепла. Умови експлуа</w:t>
        <w:softHyphen/>
        <w:t>тації наведені у розділі 3.2 цієї настанов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ід'єднати до ЕККР зовнішні пристрої згідно з рисунком 2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Щоб уникнути порушення працездатності ЕККР, слід виконувати підключення індикатора клієнта, блока живлення ЕККР та комп’ютера при відключеному живленні!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ключати комп’ютер і блок живлення ЕККР необхідно до розеток, які мають окремі контакти заземлення (євророзетки) та поєднані між собою. 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 w:ascii="Arial" w:hAnsi="Arial"/>
          <w:sz w:val="28"/>
          <w:szCs w:val="28"/>
        </w:rPr>
        <w:t>Увімкнути блок живлення в електричну мережу і натиснути вимикач живлення на передній стінці ЕККР. Після цього ввімкнуться світлодіод живлення</w:t>
      </w:r>
      <w:r>
        <w:rPr>
          <w:rFonts w:cs="Arial" w:ascii="Arial" w:hAnsi="Arial"/>
          <w:color w:val="000000"/>
          <w:sz w:val="28"/>
          <w:szCs w:val="28"/>
        </w:rPr>
        <w:t xml:space="preserve"> (рисунок 3) і</w:t>
      </w:r>
      <w:r>
        <w:rPr>
          <w:rFonts w:cs="Arial" w:ascii="Arial" w:hAnsi="Arial"/>
          <w:sz w:val="28"/>
          <w:szCs w:val="28"/>
        </w:rPr>
        <w:t xml:space="preserve"> підсвічування індикатора, та виконається самотестування реєстратора. ЕККР готовий до роботи після появи на індикаторі клієнта початкової суми. У разі якщо ЕККР видає звуковий сигнал помилки, необхідно вимкнути його живлення та перевірити: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и підключений індикатор клієн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2) чи щільно закрита кришка механізму друку чекової стрічк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явність рулону чекової стрічки та правильність її заправлення, а також, чи не утворилась паперова пробка в бункері для пап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20" w:name="__RefHeading___Toc418841687"/>
      <w:r>
        <w:rPr>
          <w:b/>
          <w:bCs/>
          <w:sz w:val="28"/>
        </w:rPr>
        <w:t>3.7</w:t>
        <w:tab/>
        <w:t>Панель управління</w:t>
      </w:r>
      <w:bookmarkEnd w:id="20"/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655</wp:posOffset>
                </wp:positionH>
                <wp:positionV relativeFrom="paragraph">
                  <wp:posOffset>152400</wp:posOffset>
                </wp:positionV>
                <wp:extent cx="144780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12pt;width:113.95pt;height:19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680</wp:posOffset>
                </wp:positionH>
                <wp:positionV relativeFrom="paragraph">
                  <wp:posOffset>45085</wp:posOffset>
                </wp:positionV>
                <wp:extent cx="4438015" cy="262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2625840"/>
                          <a:chOff x="0" y="0"/>
                          <a:chExt cx="4438080" cy="262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38080" cy="26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0" y="0"/>
                            <a:ext cx="3864600" cy="26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3.55pt;width:349.45pt;height:206.75pt" coordorigin="568,71" coordsize="6989,4135">
                <v:rect id="shape_0" stroked="f" o:allowincell="f" style="position:absolute;left:568;top:71;width:6988;height:41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;top:71;width:6085;height:41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3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ІТЛОДІОД живлення (POWER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зелени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лення від мережі стабільне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перебуває в робочому стані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світить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вимкнений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лення від мережі нестабіль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ВІТЛОДІОД помилок (</w:t>
      </w:r>
      <w:r>
        <w:rPr>
          <w:rFonts w:cs="Arial" w:ascii="Arial" w:hAnsi="Arial"/>
          <w:b/>
          <w:sz w:val="28"/>
          <w:szCs w:val="28"/>
          <w:lang w:val="en-US"/>
        </w:rPr>
        <w:t>ERROR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червони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крита кришка чекової стрічк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світить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перебуває в робочому стан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ВІТЛОДІОД наявності паперової стрічки (</w:t>
      </w:r>
      <w:r>
        <w:rPr>
          <w:rFonts w:cs="Arial" w:ascii="Arial" w:hAnsi="Arial"/>
          <w:b/>
          <w:sz w:val="28"/>
          <w:szCs w:val="28"/>
          <w:lang w:val="en-US"/>
        </w:rPr>
        <w:t>PAP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UT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червони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ується або 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світить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єстратор перебуває в робочому стан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КНОПКА подачі чекової стрічки (FEED)</w:t>
      </w:r>
      <w:r>
        <w:rPr>
          <w:rFonts w:cs="Arial" w:ascii="Arial" w:hAnsi="Arial"/>
          <w:b/>
          <w:sz w:val="28"/>
          <w:szCs w:val="28"/>
          <w:lang w:val="en-US"/>
        </w:rPr>
        <w:t>  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>здійснює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одачу чекової стріч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не спрацьовує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таких випадк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крита кришка чекової стріч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момент виконання команди з ПК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outlineLvl w:val="0"/>
        <w:rPr/>
      </w:pPr>
      <w:bookmarkStart w:id="21" w:name="__RefHeading___Toc418841688"/>
      <w:bookmarkEnd w:id="21"/>
      <w:r>
        <w:rPr>
          <w:rFonts w:cs="Arial" w:ascii="Arial" w:hAnsi="Arial"/>
          <w:b/>
          <w:sz w:val="28"/>
          <w:szCs w:val="28"/>
        </w:rPr>
        <w:t>Заправка чекової стрічки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АГА! Використовуйте лише папір, що відповідає вимогам, викладеним у цій настанові щодо експлуатува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 використовуйте рулон, у якому папір приклеєний або прикріплений плівкою до внутрішньої втулки, оскільки це може викликати заклинювання паперу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крити кришку механізму друку чекової стріч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Установити в лоток рулон чекової стріч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7185</wp:posOffset>
                </wp:positionH>
                <wp:positionV relativeFrom="paragraph">
                  <wp:posOffset>307975</wp:posOffset>
                </wp:positionV>
                <wp:extent cx="3449320" cy="952500"/>
                <wp:effectExtent l="3175" t="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952560"/>
                          <a:chOff x="0" y="0"/>
                          <a:chExt cx="3449160" cy="95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8000" y="0"/>
                            <a:ext cx="17964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3720"/>
                            <a:ext cx="12013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681">
                                <a:moveTo>
                                  <a:pt x="1738" y="0"/>
                                </a:moveTo>
                                <a:lnTo>
                                  <a:pt x="1627" y="676"/>
                                </a:ln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723960"/>
                            <a:ext cx="100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521280"/>
                            <a:ext cx="13759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679">
                                <a:moveTo>
                                  <a:pt x="0" y="0"/>
                                </a:moveTo>
                                <a:lnTo>
                                  <a:pt x="111" y="676"/>
                                </a:lnTo>
                                <a:lnTo>
                                  <a:pt x="1991" y="6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1480" y="723960"/>
                            <a:ext cx="130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24.25pt;width:271.55pt;height:75pt" coordorigin="2531,485" coordsize="5431,1500">
                <v:shape id="shape_0" stroked="f" o:allowincell="f" style="position:absolute;left:3835;top:485;width:2828;height:8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738,681" path="m1738,0l1627,676l0,681e" stroked="t" o:allowincell="f" style="position:absolute;left:2531;top:1294;width:1891;height:680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 id="shape_0" stroked="f" o:allowincell="f" style="position:absolute;left:2646;top:1625;width:1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1,679" path="m0,0l111,676l1991,679e" stroked="t" o:allowincell="f" style="position:absolute;left:5796;top:1306;width:2166;height:678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 id="shape_0" stroked="f" o:allowincell="f" style="position:absolute;left:5872;top:1625;width:20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ритримуючи чекову стрічку, закрити кришку механізму друку, притиснувши її до клацання.</w:t>
      </w:r>
    </w:p>
    <w:p>
      <w:pPr>
        <w:pStyle w:val="TAB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1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1"/>
        <w:rPr>
          <w:lang w:val="ru-RU" w:eastAsia="en-US"/>
        </w:rPr>
      </w:pPr>
      <w:r>
        <w:rPr>
          <w:lang w:val="ru-RU" w:eastAsia="en-US"/>
        </w:rPr>
      </w:r>
    </w:p>
    <w:p>
      <w:pPr>
        <w:pStyle w:val="TABL1"/>
        <w:rPr>
          <w:lang w:val="ru-RU"/>
        </w:rPr>
      </w:pPr>
      <w:r>
        <w:rPr>
          <w:lang w:val="ru-RU"/>
        </w:rPr>
      </w:r>
    </w:p>
    <w:p>
      <w:pPr>
        <w:pStyle w:val="TABL1"/>
        <w:rPr/>
      </w:pPr>
      <w:r>
        <w:rPr/>
      </w:r>
    </w:p>
    <w:p>
      <w:pPr>
        <w:pStyle w:val="Heading1"/>
        <w:tabs>
          <w:tab w:val="clear" w:pos="720"/>
          <w:tab w:val="left" w:pos="1400" w:leader="none"/>
        </w:tabs>
        <w:spacing w:before="120" w:after="0"/>
        <w:ind w:firstLine="567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Рисунок 4</w:t>
      </w:r>
      <w:r>
        <w:br w:type="page"/>
      </w:r>
    </w:p>
    <w:p>
      <w:pPr>
        <w:pStyle w:val="Heading1"/>
        <w:tabs>
          <w:tab w:val="clear" w:pos="720"/>
          <w:tab w:val="left" w:pos="1400" w:leader="none"/>
        </w:tabs>
        <w:spacing w:before="120" w:after="0"/>
        <w:ind w:firstLine="567"/>
        <w:rPr>
          <w:rFonts w:cs="Arial"/>
          <w:b/>
          <w:b/>
          <w:caps/>
          <w:sz w:val="28"/>
          <w:szCs w:val="28"/>
          <w:lang w:val="en-US"/>
        </w:rPr>
      </w:pPr>
      <w:r>
        <w:rPr>
          <w:rFonts w:cs="Arial"/>
          <w:b/>
          <w:caps/>
          <w:sz w:val="28"/>
          <w:szCs w:val="28"/>
          <w:lang w:val="en-US"/>
        </w:rPr>
      </w:r>
      <w:bookmarkStart w:id="22" w:name="__RefHeading___Toc418841690"/>
      <w:bookmarkStart w:id="23" w:name="__RefHeading___Toc418841690"/>
    </w:p>
    <w:p>
      <w:pPr>
        <w:pStyle w:val="Heading1"/>
        <w:tabs>
          <w:tab w:val="clear" w:pos="720"/>
          <w:tab w:val="left" w:pos="1400" w:leader="none"/>
        </w:tabs>
        <w:spacing w:before="120" w:after="0"/>
        <w:ind w:left="1400" w:hanging="700"/>
        <w:jc w:val="lef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</w:rPr>
        <w:t>4</w:t>
      </w:r>
      <w:r>
        <w:rPr>
          <w:rFonts w:cs="Arial"/>
          <w:b/>
          <w:caps/>
          <w:sz w:val="28"/>
          <w:szCs w:val="28"/>
          <w:lang w:val="ru-RU"/>
        </w:rPr>
        <w:tab/>
      </w:r>
      <w:r>
        <w:rPr>
          <w:rFonts w:cs="Arial"/>
          <w:b/>
          <w:caps/>
          <w:sz w:val="28"/>
          <w:szCs w:val="28"/>
        </w:rPr>
        <w:t>ПОРЯДОК ВИКОРИСТАННЯ РЕЄСТРАТОРА ПРИ ПРОВЕДЕННІ</w:t>
      </w:r>
      <w:r>
        <w:rPr>
          <w:rFonts w:cs="Arial"/>
          <w:b/>
          <w:caps/>
          <w:sz w:val="28"/>
          <w:szCs w:val="28"/>
          <w:lang w:val="ru-RU"/>
        </w:rPr>
        <w:t xml:space="preserve"> </w:t>
      </w:r>
      <w:r>
        <w:rPr>
          <w:rFonts w:cs="Arial"/>
          <w:b/>
          <w:caps/>
          <w:sz w:val="28"/>
          <w:szCs w:val="28"/>
        </w:rPr>
        <w:t>РОЗРАХУНКОВИХ ОПЕРАЦІЙ</w:t>
      </w:r>
      <w:bookmarkEnd w:id="23"/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ind w:firstLine="709"/>
        <w:jc w:val="left"/>
        <w:rPr>
          <w:rFonts w:cs="Arial"/>
          <w:b/>
          <w:b/>
          <w:sz w:val="28"/>
          <w:szCs w:val="28"/>
          <w:lang w:val="ru-RU"/>
        </w:rPr>
      </w:pPr>
      <w:bookmarkStart w:id="24" w:name="__RefHeading___Toc418841691"/>
      <w:bookmarkEnd w:id="24"/>
      <w:r>
        <w:rPr>
          <w:rFonts w:cs="Arial"/>
          <w:b/>
          <w:caps/>
          <w:sz w:val="28"/>
          <w:szCs w:val="28"/>
          <w:lang w:val="ru-RU"/>
        </w:rPr>
        <w:t>4.1</w:t>
      </w:r>
      <w:r>
        <w:rPr>
          <w:rFonts w:cs="Arial"/>
          <w:b/>
          <w:cap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Режими роботи реєстратора. Фіскалізація та</w:t>
      </w:r>
      <w:r>
        <w:rPr>
          <w:rFonts w:cs="Arial"/>
          <w:b/>
          <w:sz w:val="28"/>
          <w:szCs w:val="28"/>
          <w:lang w:val="ru-RU"/>
        </w:rPr>
        <w:br/>
        <w:t xml:space="preserve">                  </w:t>
      </w:r>
      <w:r>
        <w:rPr>
          <w:rFonts w:cs="Arial"/>
          <w:b/>
          <w:sz w:val="28"/>
          <w:szCs w:val="28"/>
        </w:rPr>
        <w:t xml:space="preserve"> персоналізація ЕККР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КР може працювати у таких режима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Нефіскальний режим (режим «учбовий»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У цьому режимі ЕККР перебуває до моменту його фіскалізації. У нефіскальному режимі ЕККР виконує всі операції за винятком запису у фіскальну пам’ять. У чеках друкується повідомлення «НЕФІСКАЛЬНИЙ ЧЕК» і відсутній логотип виробника. ЕККР переводиться з цього режиму у фіскальний режим операцією фіскалізації </w:t>
      </w:r>
      <w:r>
        <w:rPr>
          <w:rFonts w:cs="Arial" w:ascii="Arial" w:hAnsi="Arial"/>
          <w:b/>
          <w:sz w:val="28"/>
          <w:szCs w:val="28"/>
        </w:rPr>
        <w:t>один раз та назавжд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ьний режи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цьому режимі ЕККР виконує всі касові операції, а інформація зберігається у фіскальній пам’яті реєстратора. У чеках друкується повідомлення «ФІСКАЛЬНИЙ ЧЕК» і логотип виробника. У фіскальному режимі необхідно провести </w:t>
      </w:r>
      <w:r>
        <w:rPr>
          <w:rFonts w:cs="Arial" w:ascii="Arial" w:hAnsi="Arial"/>
          <w:b/>
          <w:sz w:val="28"/>
          <w:szCs w:val="28"/>
        </w:rPr>
        <w:t>персоналізацію ЕККР</w:t>
      </w:r>
      <w:r>
        <w:rPr>
          <w:rFonts w:cs="Arial" w:ascii="Arial" w:hAnsi="Arial"/>
          <w:sz w:val="28"/>
          <w:szCs w:val="28"/>
        </w:rPr>
        <w:t xml:space="preserve"> – налаштування передавання реєстратором даних до органів ДФ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ізація та персоналізація ЕКК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ведення ЕККР із нефіскального режиму роботи у фіскальний з подальшою персоналізацією ЕККР виконується </w:t>
      </w:r>
      <w:r>
        <w:rPr>
          <w:rFonts w:cs="Arial" w:ascii="Arial" w:hAnsi="Arial"/>
          <w:b/>
          <w:sz w:val="28"/>
          <w:szCs w:val="28"/>
        </w:rPr>
        <w:t>лише</w:t>
      </w:r>
      <w:r>
        <w:rPr>
          <w:rFonts w:cs="Arial" w:ascii="Arial" w:hAnsi="Arial"/>
          <w:sz w:val="28"/>
          <w:szCs w:val="28"/>
        </w:rPr>
        <w:t xml:space="preserve"> представником ЦСО, який має право на обслуговування цих реєстраторів. Фіскалізація та персоналізація ЕККР виконуються за допомогою спеціальної прогр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ибір режиму після включення ЕКК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сля включення ЕККР чекає подію (подвійне натискання кнопки 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 або поява зв’язку з ПК), залежно від якої переходить до автономного режиму або до режиму реєстрацій, в якому працює під управлінням прикладного програмного забезпеченн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УВАГА! ЕККР працює під управлінням прикладної програми, яка</w:t>
        <w:br/>
        <w:t>постачаєтьс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ремо генеральним постачальником ЕККР – ТОВ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 xml:space="preserve">«ІКС-МАРКЕТ»: </w:t>
      </w:r>
      <w:hyperlink r:id="rId11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ekka@market.kiev.ua</w:t>
        </w:r>
      </w:hyperlink>
      <w:r>
        <w:rPr>
          <w:rFonts w:cs="Arial" w:ascii="Arial" w:hAnsi="Arial"/>
          <w:sz w:val="28"/>
          <w:szCs w:val="28"/>
        </w:rPr>
        <w:t xml:space="preserve">,  </w:t>
      </w:r>
      <w:hyperlink r:id="rId12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www.ics-market.com.ua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реєстрацій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ЕККР переходить у режим реєстрацій, якщо першою подією після включення є прийом будь-якого байта від ПК. У цьому режимі виконується реєстрація розрахункових операцій, формуються розрахункові документи. Розрахункові операції є заблокованими до виконання процедури персоналізації ЕККР. Після персоналізації ЕККР буде автоматично передавати до органів ДФС електронні копії розрахункових документів та фіскальних звітних чекі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сля входу в режим реєстрацій є доступними команди режимів програмування та звітів шляхом введення відповідного пароля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програмуванн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цього режиму відносяться команди програмування параметрів ЕККР і параметрів розрахункових документі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звіті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цього режиму відносяться команди виконання фіскальних і службових звіті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Автономний («ручний») режим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У цьому режимі, незалежно від того фіскалізований реєстратор чи ні, виконується обмежена кількість звітів, тести та верифікація програмного забезпечення (ПЗ) реєстратора. Використовується у випадку аварії персонального комп’ютера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блокуванн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ЕККР тощо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09"/>
        <w:jc w:val="both"/>
        <w:rPr>
          <w:rFonts w:cs="Arial"/>
          <w:b/>
          <w:b/>
          <w:sz w:val="28"/>
          <w:szCs w:val="28"/>
          <w:lang w:val="uk-UA"/>
        </w:rPr>
      </w:pPr>
      <w:bookmarkStart w:id="25" w:name="__RefHeading___Toc418841692"/>
      <w:bookmarkStart w:id="26" w:name="OLE_LINK4"/>
      <w:bookmarkStart w:id="27" w:name="OLE_LINK3"/>
      <w:bookmarkEnd w:id="25"/>
      <w:bookmarkEnd w:id="26"/>
      <w:bookmarkEnd w:id="27"/>
      <w:r>
        <w:rPr>
          <w:rFonts w:cs="Arial"/>
          <w:b/>
          <w:sz w:val="28"/>
          <w:szCs w:val="28"/>
          <w:lang w:val="uk-UA"/>
        </w:rPr>
        <w:t>4.2</w:t>
        <w:tab/>
        <w:t>Автономний («ручний») режи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bookmarkStart w:id="28" w:name="OLE_LINK4"/>
      <w:bookmarkStart w:id="29" w:name="OLE_LINK3"/>
      <w:bookmarkStart w:id="30" w:name="OLE_LINK4"/>
      <w:bookmarkStart w:id="31" w:name="OLE_LINK3"/>
      <w:bookmarkEnd w:id="30"/>
      <w:bookmarkEnd w:id="31"/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й режим може використовуватись для друку звітів без комп’ютера у разі аварії, для верифікації ПЗ або виконання тестів 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входу в автономний режим необхідно, після включення ЕККР та появи на індикаторі клієнта початкової суми, подвійно натиснути кнопку 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 (пауза між натисканнями не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більше 0.5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секунди) і дочекатись друку номера версії ПЗ. У разі непрацездатності індикатора подвійно натискати 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 для вибору режиму слід, витримавши паузу приблизно в 25 секунд після включенн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ККР. Якщо протягом 9 секунд після друку версії ЕККР подвійно натиснути кнопку 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буде відкрито доступ до виконання звітів. Інакше можна буде виконати лише тести, перевірку стану модема та верифікацію ПЗ.</w:t>
      </w:r>
    </w:p>
    <w:p>
      <w:pPr>
        <w:pStyle w:val="21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ихід з автономного режиму – вимикання ЕККР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доступних функцій наведено в таблиці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иклічний перехід між пунктами здійснюється одиночним натисканням кнопки 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 xml:space="preserve">. Перехід до виконання функції здійснюється подвійним натисканням кнопки 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ідомлення на індикаторі</w:t>
              <w:br/>
              <w:t>та на паперовій стрічц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ПО АРТИКУЛА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ступно в автономному режимі, якщо подвійно натиснути кнопку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EED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тягом 9 секунд після друку версії ЕККР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X-ЗВІТ ДЕН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-ЗВІТ ДЕН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ЗА ПЕРІОД ПОВ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ЗА ПЕРІОД КОРОТК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ИФІКАЦІ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вжди доступно </w:t>
              <w:br/>
              <w:t>в автономному режимі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Н МОДЕМ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Перед початком верифікації необхідно під’єднати ЕККР до комп’ютера, який має COM-порт, запустити програму </w:t>
      </w:r>
      <w:r>
        <w:rPr>
          <w:rFonts w:cs="Arial" w:ascii="Arial" w:hAnsi="Arial"/>
          <w:b/>
          <w:sz w:val="28"/>
          <w:szCs w:val="28"/>
        </w:rPr>
        <w:t>CheckFR</w:t>
      </w:r>
      <w:r>
        <w:rPr>
          <w:rFonts w:cs="Arial" w:ascii="Arial" w:hAnsi="Arial"/>
          <w:sz w:val="28"/>
          <w:szCs w:val="28"/>
        </w:rPr>
        <w:t>, задати у програмі COM-порт, до якого під’єднано ЕККР, вибрати файл-еталон та натиснути кнопку «</w:t>
      </w:r>
      <w:r>
        <w:rPr>
          <w:rFonts w:cs="Arial" w:ascii="Arial" w:hAnsi="Arial"/>
          <w:b/>
          <w:sz w:val="28"/>
          <w:szCs w:val="28"/>
          <w:lang w:val="ru-RU"/>
        </w:rPr>
        <w:t>Сравнить</w:t>
      </w:r>
      <w:r>
        <w:rPr>
          <w:rFonts w:cs="Arial" w:ascii="Arial" w:hAnsi="Arial"/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ідрежим «</w:t>
      </w:r>
      <w:r>
        <w:rPr>
          <w:rFonts w:cs="Arial" w:ascii="Arial" w:hAnsi="Arial"/>
          <w:b/>
          <w:sz w:val="28"/>
          <w:szCs w:val="28"/>
        </w:rPr>
        <w:t>ТЕСТИ</w:t>
      </w:r>
      <w:r>
        <w:rPr>
          <w:rFonts w:cs="Arial" w:ascii="Arial" w:hAnsi="Arial"/>
          <w:sz w:val="28"/>
          <w:szCs w:val="28"/>
        </w:rPr>
        <w:t>» призначений для перевірки працездатності ЕККР.</w:t>
        <w:br/>
        <w:t xml:space="preserve">Перехід до виконання тесту здійснюється подвійним натисканням кнопки </w:t>
      </w:r>
      <w:r>
        <w:rPr>
          <w:rFonts w:cs="Arial" w:ascii="Arial" w:hAnsi="Arial"/>
          <w:b/>
          <w:sz w:val="28"/>
          <w:szCs w:val="28"/>
        </w:rPr>
        <w:t>FEED</w:t>
      </w:r>
      <w:r>
        <w:rPr>
          <w:rFonts w:cs="Arial" w:ascii="Arial" w:hAnsi="Arial"/>
          <w:sz w:val="28"/>
          <w:szCs w:val="28"/>
        </w:rPr>
        <w:t xml:space="preserve">. Одиночне натискання кнопки </w:t>
      </w:r>
      <w:r>
        <w:rPr>
          <w:rFonts w:cs="Arial" w:ascii="Arial" w:hAnsi="Arial"/>
          <w:b/>
          <w:sz w:val="28"/>
          <w:szCs w:val="28"/>
        </w:rPr>
        <w:t>FEED</w:t>
      </w:r>
      <w:r>
        <w:rPr>
          <w:rFonts w:cs="Arial" w:ascii="Arial" w:hAnsi="Arial"/>
          <w:sz w:val="28"/>
          <w:szCs w:val="28"/>
        </w:rPr>
        <w:t xml:space="preserve"> здійснює перехід до наступного тесту або вихід з підрежиму після останнього тест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и і основне призначення наявних тестів викладені в таблиці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94"/>
        <w:gridCol w:w="6237"/>
      </w:tblGrid>
      <w:tr>
        <w:trPr>
          <w:trHeight w:val="6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 те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ідовно виводяться на індикатор усі символи знакогенератора</w:t>
            </w:r>
          </w:p>
        </w:tc>
      </w:tr>
      <w:tr>
        <w:trPr>
          <w:trHeight w:val="3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чековій стрічці друкується тестовий приклад у вигляді знакогенератора принтер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індикатор виводяться поточні дата та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 повторюється кожну годину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овий сиг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ерується звуковий сигнал</w:t>
            </w:r>
          </w:p>
        </w:tc>
      </w:tr>
      <w:tr>
        <w:trPr>
          <w:trHeight w:val="3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шова скринь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кривається грошова скринька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онується тест модема</w:t>
            </w:r>
          </w:p>
        </w:tc>
      </w:tr>
    </w:tbl>
    <w:p>
      <w:pPr>
        <w:pStyle w:val="TextBody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  <w:r>
        <w:br w:type="page"/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cs="Arial"/>
          <w:b/>
          <w:b/>
          <w:bCs/>
          <w:i w:val="false"/>
          <w:i w:val="false"/>
          <w:caps/>
          <w:sz w:val="28"/>
          <w:lang w:val="en-US"/>
        </w:rPr>
      </w:pPr>
      <w:r>
        <w:rPr>
          <w:rFonts w:cs="Arial"/>
          <w:b/>
          <w:bCs/>
          <w:i w:val="false"/>
          <w:caps/>
          <w:sz w:val="28"/>
          <w:lang w:val="en-US"/>
        </w:rPr>
      </w:r>
      <w:bookmarkStart w:id="32" w:name="__RefHeading___Toc418841693"/>
      <w:bookmarkStart w:id="33" w:name="__RefHeading___Toc418841693"/>
    </w:p>
    <w:p>
      <w:pPr>
        <w:pStyle w:val="Heading1"/>
        <w:tabs>
          <w:tab w:val="clear" w:pos="720"/>
          <w:tab w:val="left" w:pos="1276" w:leader="none"/>
        </w:tabs>
        <w:ind w:left="1300" w:hanging="733"/>
        <w:jc w:val="left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5</w:t>
      </w:r>
      <w:r>
        <w:rPr>
          <w:rFonts w:cs="Arial"/>
          <w:b/>
          <w:bCs/>
          <w:caps/>
          <w:sz w:val="28"/>
          <w:lang w:val="en-US"/>
        </w:rPr>
        <w:tab/>
      </w:r>
      <w:r>
        <w:rPr>
          <w:rFonts w:cs="Arial"/>
          <w:b/>
          <w:bCs/>
          <w:caps/>
          <w:sz w:val="28"/>
        </w:rPr>
        <w:t>ОПИС РЕКВІЗИТІВ РОЗРАХУНКОВИХ І ЗВІТНИХ ДОКУМЕНТІВ, ЩО ДРУКУЮТЬСЯ «</w:t>
      </w:r>
      <w:r>
        <w:rPr>
          <w:rFonts w:cs="Arial"/>
          <w:b/>
          <w:bCs/>
          <w:caps/>
          <w:sz w:val="28"/>
          <w:lang w:val="en-US"/>
        </w:rPr>
        <w:t>IKC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b/>
          <w:sz w:val="28"/>
          <w:szCs w:val="28"/>
          <w:lang w:val="en-US"/>
        </w:rPr>
        <w:t>A</w:t>
      </w:r>
      <w:r>
        <w:rPr>
          <w:rFonts w:cs="Arial"/>
          <w:b/>
          <w:sz w:val="28"/>
          <w:szCs w:val="28"/>
        </w:rPr>
        <w:t>8800</w:t>
      </w:r>
      <w:r>
        <w:rPr>
          <w:rFonts w:cs="Arial"/>
          <w:b/>
          <w:bCs/>
          <w:caps/>
          <w:sz w:val="28"/>
        </w:rPr>
        <w:t>»</w:t>
      </w:r>
      <w:bookmarkEnd w:id="33"/>
    </w:p>
    <w:p>
      <w:pPr>
        <w:pStyle w:val="Style8"/>
        <w:jc w:val="both"/>
        <w:rPr>
          <w:rFonts w:ascii="Arial" w:hAnsi="Arial" w:cs="Arial"/>
          <w:b/>
          <w:b/>
          <w:bCs/>
          <w:caps/>
          <w:sz w:val="24"/>
          <w:lang w:val="uk-UA"/>
        </w:rPr>
      </w:pPr>
      <w:r>
        <w:rPr>
          <w:rFonts w:cs="Arial" w:ascii="Arial" w:hAnsi="Arial"/>
          <w:b/>
          <w:bCs/>
          <w:caps/>
          <w:sz w:val="24"/>
          <w:lang w:val="uk-UA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299"/>
      </w:tblGrid>
      <w:tr>
        <w:trPr/>
        <w:tc>
          <w:tcPr>
            <w:tcW w:w="10110" w:type="dxa"/>
            <w:gridSpan w:val="2"/>
            <w:tcBorders/>
          </w:tcPr>
          <w:p>
            <w:pPr>
              <w:pStyle w:val="Style8"/>
              <w:spacing w:before="0" w:after="12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чека версії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’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Arial" w:ascii="Arial Narrow" w:hAnsi="Arial Narrow"/>
                <w:lang w:val="uk-UA"/>
              </w:rPr>
              <w:t xml:space="preserve">ЕККР </w:t>
            </w:r>
            <w:r>
              <w:rPr>
                <w:rFonts w:cs="Arial" w:ascii="Arial Narrow" w:hAnsi="Arial Narrow"/>
              </w:rPr>
              <w:t>ІКС-А8800   ВЕР MF-09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модель РРО, версія ПЗ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3-03-15  12:2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З.Н.  MF80050001  05-03-15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, дата запису заводського номера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ФН 1234567890</w:t>
            </w:r>
            <w:r>
              <w:rPr>
                <w:rFonts w:cs="Arial" w:ascii="Arial Narrow" w:hAnsi="Arial Narrow"/>
                <w:lang w:val="uk-UA"/>
              </w:rPr>
              <w:t xml:space="preserve">    10-03-15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, дата фіскалізації або перерегістрації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              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    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вид чека і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несення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’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СЛУЖБОВЕ ВНЕСЕННЯ                     10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найменування службової операції, сума службового внесення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В СЕЙФІ                                                10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16-03-15  17:2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Пакет  N   7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З.Н.  MF8005000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вид чека і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идачі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’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СЛУЖБОВА ВИДАЧА             </w:t>
            </w:r>
            <w:r>
              <w:rPr>
                <w:rFonts w:cs="Arial" w:ascii="Arial Narrow" w:hAnsi="Arial Narrow"/>
                <w:lang w:val="en-US"/>
              </w:rPr>
              <w:t xml:space="preserve">          </w:t>
            </w:r>
            <w:r>
              <w:rPr>
                <w:rFonts w:cs="Arial" w:ascii="Arial Narrow" w:hAnsi="Arial Narrow"/>
                <w:lang w:val="uk-UA"/>
              </w:rPr>
              <w:t xml:space="preserve">     6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найменування службової операції, сума службової видачі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В СЕЙФІ                                       </w:t>
            </w:r>
            <w:r>
              <w:rPr>
                <w:rFonts w:cs="Arial" w:ascii="Arial Narrow" w:hAnsi="Arial Narrow"/>
                <w:lang w:val="en-US"/>
              </w:rPr>
              <w:t xml:space="preserve">          4</w:t>
            </w:r>
            <w:r>
              <w:rPr>
                <w:rFonts w:cs="Arial" w:ascii="Arial Narrow" w:hAnsi="Arial Narrow"/>
                <w:lang w:val="uk-UA"/>
              </w:rPr>
              <w:t>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6-03-15  17:</w:t>
            </w: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 xml:space="preserve">Пакет  </w:t>
            </w:r>
            <w:r>
              <w:rPr>
                <w:rFonts w:cs="Arial" w:ascii="Arial Narrow" w:hAnsi="Arial Narrow"/>
                <w:lang w:val="en-US"/>
              </w:rPr>
              <w:t>N   7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З.Н.  MF8005000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91" w:hanging="0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вид чека і логотип виробника</w:t>
            </w:r>
          </w:p>
        </w:tc>
      </w:tr>
    </w:tbl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фіскального чека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4235</wp:posOffset>
                </wp:positionH>
                <wp:positionV relativeFrom="paragraph">
                  <wp:posOffset>101600</wp:posOffset>
                </wp:positionV>
                <wp:extent cx="114300" cy="315595"/>
                <wp:effectExtent l="635" t="381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05pt;margin-top:8pt;width:8.95pt;height:24.8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0640</wp:posOffset>
                </wp:positionH>
                <wp:positionV relativeFrom="paragraph">
                  <wp:posOffset>13970</wp:posOffset>
                </wp:positionV>
                <wp:extent cx="2058035" cy="6090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0345" cy="381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вар                                           126.00 А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drawing>
                                <wp:inline distT="0" distB="0" distL="0" distR="0">
                                  <wp:extent cx="1414780" cy="3282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8" t="-133" r="-4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а Київстар                          126.00 В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блучка срібна                           126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Цигарки                                        126.00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А = 20.00% 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В = 20.00% 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5.00% 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Г =  20.00%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БІР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%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 20.00%                         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БІР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%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3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ДАЧА                                           4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6375" cy="3975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1-10-13  12:07:35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 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MF8005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ФІСКАЛЬН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79.6pt;mso-wrap-distance-left:9.05pt;mso-wrap-distance-right:9.05pt;mso-wrap-distance-top:0pt;mso-wrap-distance-bottom:0pt;margin-top:1.1pt;mso-position-vertical-relative:text;margin-left:-3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90345" cy="381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вар                                           126.00 А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drawing>
                          <wp:inline distT="0" distB="0" distL="0" distR="0">
                            <wp:extent cx="1414780" cy="3282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8" t="-133" r="-4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артка Київстар                          126.00 В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аблучка срібна                           126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</w:rPr>
                        <w:t>0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 х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Цигарки                                        126.00 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МА      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А = 20.00% 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В = 20.00% 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5.00% 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Г =  20.00%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БІР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=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%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 20.00%                         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БІР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Д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=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%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35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ДАЧА                                           4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76375" cy="3975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1-10-13  12:07:35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   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</w:rPr>
                        <w:t>MF8005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ФІСКАЛЬН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логотип користувач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асир, ім’я касира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кількість та ціна артикула 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spacing w:before="120" w:after="120"/>
        <w:ind w:firstLine="32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штрих-код това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до сплати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орма о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орма о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здач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штрих-код фіскального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left="2541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w:br w:type="page"/>
      </w:r>
    </w:p>
    <w:p>
      <w:pPr>
        <w:pStyle w:val="Style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видаткового чека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355</wp:posOffset>
                </wp:positionH>
                <wp:positionV relativeFrom="paragraph">
                  <wp:posOffset>106680</wp:posOffset>
                </wp:positionV>
                <wp:extent cx="2058035" cy="3019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3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льє                                        3000.00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 3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В = 20.00%                             48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БІР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В =   5.00%                            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ОТІВКОЮ                                  3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0-10-13  12:10: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MF8005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ВИДАТКОВ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37.75pt;mso-wrap-distance-left:9.05pt;mso-wrap-distance-right:9.05pt;mso-wrap-distance-top:0pt;mso-wrap-distance-bottom:0pt;margin-top:8.4pt;mso-position-vertical-relative:text;margin-left:-3.6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30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ольє                                        3000.00 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МА                                30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В = 20.00%                             48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З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БІР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В =   5.00%                             12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ОТІВКОЮ                                  3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30-10-13  12:10: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46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</w:rPr>
                        <w:t xml:space="preserve">   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</w:rPr>
                        <w:t>MF8005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ВИДАТКОВ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9950</wp:posOffset>
                </wp:positionH>
                <wp:positionV relativeFrom="paragraph">
                  <wp:posOffset>56515</wp:posOffset>
                </wp:positionV>
                <wp:extent cx="114300" cy="323850"/>
                <wp:effectExtent l="0" t="3175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4.4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’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, цін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, вартість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до виплати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 податку, ставка податку,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ставка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форма ви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left="3261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left="3261" w:right="-14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денного 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  <w:lang w:val="uk-UA"/>
        </w:rPr>
        <w:t>-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2545</wp:posOffset>
                </wp:positionH>
                <wp:positionV relativeFrom="paragraph">
                  <wp:posOffset>108585</wp:posOffset>
                </wp:positionV>
                <wp:extent cx="2058035" cy="52597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Х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УМА ПРОДАЖ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СЕЙФІ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 ОЗП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ОМЕР ЗВІТУ  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MF8005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СЛУЖБОВ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14.15pt;mso-wrap-distance-left:9.05pt;mso-wrap-distance-right:9.05pt;mso-wrap-distance-top:0pt;mso-wrap-distance-bottom:0pt;margin-top:8.55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Х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УМА ПРОДАЖ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СЕЙФІ               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 ОЗП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НОМЕР ЗВІТУ  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</w:rPr>
                        <w:t>MF8005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СЛУЖБОВ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асир, ім’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номер денного 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both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br w:type="page"/>
      </w:r>
    </w:p>
    <w:p>
      <w:pPr>
        <w:pStyle w:val="Style8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денного 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z w:val="28"/>
          <w:szCs w:val="28"/>
          <w:lang w:val="uk-UA"/>
        </w:rPr>
        <w:t xml:space="preserve">-звіту 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2545</wp:posOffset>
                </wp:positionH>
                <wp:positionV relativeFrom="paragraph">
                  <wp:posOffset>108585</wp:posOffset>
                </wp:positionV>
                <wp:extent cx="2058035" cy="5584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УМА ПРОДАЖ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СЕЙФІ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 ОЗП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ОМЕР ЗВІТУ                                 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РЕГІСТР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MF8005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ФІСКАЛЬН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39.7pt;mso-wrap-distance-left:9.05pt;mso-wrap-distance-right:9.05pt;mso-wrap-distance-top:0pt;mso-wrap-distance-bottom:0pt;margin-top:8.55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УМА ПРОДАЖ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СЕЙФІ               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 ОЗП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НОМЕР ЗВІТУ                                   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РЕГІСТРІ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</w:rPr>
                        <w:t xml:space="preserve">   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</w:rPr>
                        <w:t>MF8005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ФІСКАЛЬН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асир, ім’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 xml:space="preserve">- номер денног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відомлення про обнулення регістрів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  <w:r>
        <w:br w:type="page"/>
      </w:r>
    </w:p>
    <w:p>
      <w:pPr>
        <w:pStyle w:val="Style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періодичного 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75</wp:posOffset>
                </wp:positionH>
                <wp:positionV relativeFrom="paragraph">
                  <wp:posOffset>122555</wp:posOffset>
                </wp:positionV>
                <wp:extent cx="2058035" cy="61131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ЗВІТ ЗА ПЕРІОД ПО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        31-01-03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     31-01-03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ІДСУМОК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ИДАТКОВИХ ЧЕКІВ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ІДСУМОК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31-01-03                                    5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ДЕННИЙ ОБІГ                            504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MF8005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ФН 1234567890    10-03-15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СЛУЖБОВИЙ ЧЕК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81.35pt;mso-wrap-distance-left:9.05pt;mso-wrap-distance-right:9.05pt;mso-wrap-distance-top:0pt;mso-wrap-distance-bottom:0pt;margin-top:9.65pt;mso-position-vertical-relative:text;margin-left:-0.2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ЗВІТ ЗА ПЕРІОД ПОВ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        31-01-03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О     31-01-03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ІДСУМОК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ИДАТКОВИХ ЧЕКІВ                        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ІДСУМОК               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 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31-01-03                                    5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ДЕННИЙ ОБІГ                            504.0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</w:rPr>
                        <w:t>MF8005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</w:t>
                      </w:r>
                      <w:r>
                        <w:rPr>
                          <w:rFonts w:cs="Arial" w:ascii="Arial Narrow" w:hAnsi="Arial Narrow"/>
                        </w:rPr>
                        <w:t>ФН 1234567890    10-03-15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СЛУЖБОВИЙ ЧЕК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    атрибути платника податків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асир, ім’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дата і номер початков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номер заключн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загальна сума за період 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видатк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виплат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 по видатковим чекам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дата і номер денного звіту, що входить до заданого період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денного обігу, що входить до заданого період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lang w:val="uk-UA"/>
        </w:rPr>
        <w:t>фіскальний номер ЕККР, дата фіскалізації або перерегістрації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  <w:r>
        <w:br w:type="page"/>
      </w:r>
    </w:p>
    <w:p>
      <w:pPr>
        <w:pStyle w:val="Heading1"/>
        <w:ind w:firstLine="567"/>
        <w:jc w:val="left"/>
        <w:rPr>
          <w:rFonts w:ascii="Arial" w:hAnsi="Arial" w:cs="Arial"/>
          <w:b/>
          <w:b/>
          <w:bCs/>
          <w:caps/>
          <w:sz w:val="28"/>
          <w:lang w:val="en-US"/>
        </w:rPr>
      </w:pPr>
      <w:r>
        <w:rPr>
          <w:rFonts w:cs="Arial"/>
          <w:b/>
          <w:bCs/>
          <w:caps/>
          <w:sz w:val="28"/>
          <w:lang w:val="en-US"/>
        </w:rPr>
      </w:r>
      <w:bookmarkStart w:id="34" w:name="__RefHeading___Toc418841694"/>
      <w:bookmarkStart w:id="35" w:name="__RefHeading___Toc418841694"/>
    </w:p>
    <w:p>
      <w:pPr>
        <w:pStyle w:val="Heading1"/>
        <w:ind w:firstLine="567"/>
        <w:jc w:val="left"/>
        <w:rPr/>
      </w:pPr>
      <w:bookmarkStart w:id="36" w:name="__RefHeading___Toc418841694"/>
      <w:r>
        <w:rPr>
          <w:rFonts w:cs="Arial"/>
          <w:b/>
          <w:bCs/>
          <w:caps/>
          <w:sz w:val="28"/>
        </w:rPr>
        <w:t>6</w:t>
        <w:tab/>
        <w:t>ПОРЯДОК ОТРИМАННЯ ЗВІТІВ</w:t>
      </w:r>
      <w:bookmarkEnd w:id="36"/>
    </w:p>
    <w:p>
      <w:pPr>
        <w:pStyle w:val="Style8"/>
        <w:ind w:firstLine="567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6.1  ЕККР виконує (автономно) такі звіти: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віт про реалізовані товари та надані послуги (звіт по артикулах);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без обнуління (Х), може виконуватись неодноразово протягом зміни;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з обнулінням (Z), виконується перед закриттям зміни;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звіт з фіскальної пам'яті (за період). 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6.2 Порядок виконання вищевказаних звітів наведено у розділі 4.2 «Автономний («ручний») режим».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ind w:firstLine="567"/>
        <w:jc w:val="left"/>
        <w:rPr/>
      </w:pPr>
      <w:bookmarkStart w:id="37" w:name="__RefHeading___Toc418841695"/>
      <w:bookmarkEnd w:id="37"/>
      <w:r>
        <w:rPr>
          <w:rFonts w:cs="Arial"/>
          <w:b/>
          <w:caps/>
          <w:sz w:val="28"/>
          <w:szCs w:val="28"/>
          <w:lang w:val="uk-UA"/>
        </w:rPr>
        <w:t>7</w:t>
        <w:tab/>
        <w:t>Види, періодичність та обсяг технічного</w:t>
        <w:br/>
        <w:t xml:space="preserve">                   обслуговування (ТО) ЕККР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7.1 Технічне обслуговування </w:t>
      </w:r>
      <w:r>
        <w:rPr>
          <w:rFonts w:cs="Arial" w:ascii="Arial" w:hAnsi="Arial"/>
          <w:caps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</w:rPr>
        <w:t xml:space="preserve"> слід проводити (з часу введення в експлуатацію) один раз на місяць з метою підтримання робочого стану реєстратора протягом усього терміну чинного використа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 До технічного обслуговування реєстратора допускаються представники ЦСО, що має договір на виконання робіт з цією моделлю реєстраторів, та які мають посвідчення на право технічного обслуговування цієї моделі реєстратора</w:t>
      </w:r>
      <w:r>
        <w:rPr>
          <w:rFonts w:cs="TimesNewRoman" w:ascii="TimesNewRoman" w:hAnsi="TimesNewRoman"/>
          <w:sz w:val="28"/>
          <w:szCs w:val="28"/>
        </w:rPr>
        <w:t xml:space="preserve"> від генерального постачальника ЕКК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.3</w:t>
        <w:tab/>
        <w:t xml:space="preserve">Щоденне технічне обслуговування </w:t>
      </w:r>
      <w:r>
        <w:rPr>
          <w:rFonts w:cs="Arial" w:ascii="Arial" w:hAnsi="Arial"/>
          <w:b/>
          <w:caps/>
          <w:sz w:val="28"/>
          <w:szCs w:val="28"/>
        </w:rPr>
        <w:t>ЕККР</w:t>
      </w:r>
      <w:r>
        <w:rPr>
          <w:rFonts w:cs="Arial" w:ascii="Arial" w:hAnsi="Arial"/>
          <w:b/>
          <w:bCs/>
          <w:sz w:val="28"/>
          <w:szCs w:val="28"/>
        </w:rPr>
        <w:t xml:space="preserve"> проводить касир (до початку роботи) у такому обсяз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а на відсутність пошкоджень захисної пломби та засобів контролю на корпусі ЕКК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роведення зовнішнього огляду на предмет цілісності корпусу ЕККР, видалення пилу, бруду та інших сторонніх предметів, що заважають роботі реєстра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а надійності підключення ЕККР до блока живлення згідно з цією настаново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NewRoman" w:ascii="TimesNewRoman" w:hAnsi="TimesNewRoman"/>
          <w:sz w:val="28"/>
          <w:szCs w:val="28"/>
        </w:rPr>
        <w:t>перевірка відповідності поточного часу реєстратора реальному поточному ча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а якості друк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4</w:t>
        <w:tab/>
        <w:t>Щомісячне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технічне обслуговування ЕККР проводить </w:t>
      </w:r>
      <w:r>
        <w:rPr>
          <w:rFonts w:cs="Arial" w:ascii="Arial" w:hAnsi="Arial"/>
          <w:b/>
          <w:sz w:val="28"/>
          <w:szCs w:val="28"/>
        </w:rPr>
        <w:t xml:space="preserve">фахівець ЦСО (виконує роботи </w:t>
      </w:r>
      <w:r>
        <w:rPr>
          <w:rFonts w:cs="Arial" w:ascii="Arial" w:hAnsi="Arial"/>
          <w:b/>
          <w:bCs/>
          <w:sz w:val="28"/>
          <w:szCs w:val="28"/>
        </w:rPr>
        <w:t>без розпломбування</w:t>
      </w:r>
      <w:r>
        <w:rPr>
          <w:rFonts w:cs="Arial" w:ascii="Arial" w:hAnsi="Arial"/>
          <w:b/>
          <w:sz w:val="28"/>
          <w:szCs w:val="28"/>
        </w:rPr>
        <w:t xml:space="preserve"> ЕККР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у зовнішнього вигляду ЕККР на наявність на корпусі засобів контролю та захисної пломб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у цілісності з’єднувачів на корпус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у наявності та цілісності ножа для відриву чек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b w:val="false"/>
          <w:i w:val="false"/>
          <w:sz w:val="28"/>
          <w:szCs w:val="28"/>
        </w:rPr>
        <w:t>очищення друкуючого механізму від пилу, бруду та частинок паперу чекової стріч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перевірку функціонування </w:t>
      </w:r>
      <w:r>
        <w:rPr>
          <w:rFonts w:cs="Arial" w:ascii="Arial" w:hAnsi="Arial"/>
          <w:sz w:val="28"/>
          <w:szCs w:val="28"/>
        </w:rPr>
        <w:t>ЕККР</w:t>
      </w:r>
      <w:r>
        <w:rPr>
          <w:rFonts w:cs="TimesNewRoman" w:ascii="TimesNewRoman" w:hAnsi="TimesNewRoman"/>
          <w:sz w:val="28"/>
          <w:szCs w:val="28"/>
        </w:rPr>
        <w:t xml:space="preserve"> контрольними тес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5</w:t>
        <w:tab/>
      </w:r>
      <w:r>
        <w:rPr>
          <w:rFonts w:cs="Arial" w:ascii="Arial" w:hAnsi="Arial"/>
          <w:b/>
          <w:bCs/>
          <w:sz w:val="28"/>
          <w:szCs w:val="28"/>
        </w:rPr>
        <w:t xml:space="preserve">Технічне обслуговування і ремонт ЕККР, що пов’язані з розпломбуванням фіскального блока, виконуються лише підприємством-виробником. </w:t>
      </w:r>
      <w:r>
        <w:rPr>
          <w:rFonts w:cs="Arial" w:ascii="Arial" w:hAnsi="Arial"/>
          <w:bCs/>
          <w:sz w:val="28"/>
          <w:szCs w:val="28"/>
        </w:rPr>
        <w:t>Порядок вилучення з експлуатації, розпломбування, пломбування після ремонту та введення в експлуатацію після ремонту – згідно з чинним законодавством.</w:t>
      </w:r>
    </w:p>
    <w:p>
      <w:pPr>
        <w:pStyle w:val="3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6</w:t>
        <w:tab/>
        <w:t xml:space="preserve">Виконання всіх видів ТО є </w:t>
      </w:r>
      <w:r>
        <w:rPr>
          <w:rFonts w:cs="Arial" w:ascii="Arial" w:hAnsi="Arial"/>
          <w:b/>
          <w:sz w:val="28"/>
          <w:szCs w:val="28"/>
        </w:rPr>
        <w:t>обов’язковим</w:t>
      </w:r>
      <w:r>
        <w:rPr>
          <w:rFonts w:cs="Arial" w:ascii="Arial" w:hAnsi="Arial"/>
          <w:sz w:val="28"/>
          <w:szCs w:val="28"/>
        </w:rPr>
        <w:t xml:space="preserve"> як для користувачів ЕККР, так і для фахівців сервісних центрі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УВАГА! Технічне обслуговування не входить у гарантійні зобов’язання, що надаються виробник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УВАГА! За відсутності технічного обслуговування реєстратор втрачає гарантію виробника.</w:t>
      </w:r>
    </w:p>
    <w:p>
      <w:pPr>
        <w:pStyle w:val="3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</w:t>
        <w:tab/>
        <w:t>Підприємство-виробник зобов’язане забезпечити ЦСО конструкторською, програмною, експлуатаційною та ремонтною документацією, інструкцією з перевірки програмного забезпечення, а також своєчасно повідомляти ЦСО про внесення змін до конструкції та документації ЕККР та забезпечувати ЦСО документацією щодо внесених змі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Документація, що надається підприємством-виробником центру сервісного обслуговування є предметом комерційної таємниці і не підлягає розповсюдженн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аво розповсюдження технічної документації на ЕККР «</w:t>
      </w:r>
      <w:r>
        <w:rPr>
          <w:rFonts w:cs="Arial" w:ascii="Arial" w:hAnsi="Arial"/>
          <w:b/>
          <w:sz w:val="28"/>
          <w:szCs w:val="28"/>
          <w:lang w:val="en-US"/>
        </w:rPr>
        <w:t>IKC</w:t>
      </w:r>
      <w:r>
        <w:rPr>
          <w:rFonts w:cs="Arial" w:ascii="Arial" w:hAnsi="Arial"/>
          <w:b/>
          <w:sz w:val="28"/>
          <w:szCs w:val="28"/>
        </w:rPr>
        <w:noBreakHyphen/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>8800» має лише підприємство-виробник ТОВ «ІКС-ТЕХН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1400" w:hanging="691"/>
        <w:jc w:val="left"/>
        <w:rPr/>
      </w:pPr>
      <w:bookmarkStart w:id="38" w:name="__RefHeading___Toc418841696"/>
      <w:bookmarkEnd w:id="38"/>
      <w:r>
        <w:rPr>
          <w:b/>
          <w:bCs/>
          <w:caps/>
          <w:sz w:val="28"/>
        </w:rPr>
        <w:t>8</w:t>
        <w:tab/>
        <w:t>ПОРЯДОК ПЕРЕВІРКИ МОДЕЛІ РЕЄСТРАТОРА,</w:t>
      </w: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</w:rPr>
        <w:t>ЩО ПЕРЕБУВАЄ В ЕКСПЛУАТАЦІЇ, НА ВІДПОВІДНІСТЬ</w:t>
      </w: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</w:rPr>
        <w:t>КОНСТРУКТОРСЬКО-ТЕХНОЛОГІЧНІЙ ТА ПРОГРАМНІЙ</w:t>
      </w: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</w:rPr>
        <w:t>ДОКУМЕНТАЦІЇ ВИРОБН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1</w:t>
        <w:tab/>
        <w:t xml:space="preserve">Перевірка реєстраторів, що перебувають в експлуатації, на відповідність конструкторсько-технологічній та програмній документації виробника проводиться фахівцями ЦС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>При цьому перевіряю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мбування реєстраторів відповідно до вимог паспорт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сія програмного забезпечення відповідно до вимог па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2</w:t>
        <w:tab/>
        <w:t>Версія програмного забезпечення перевіряється таким чино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рукувати службовий чек версії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орівняти між собою те, що надруковано у чеку, з тим, що</w:t>
        <w:br/>
        <w:t xml:space="preserve">   зазначено у документації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ифікація ПЗ фіскального блока проводиться лише з письмового дозволу територіального органу ДФ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3</w:t>
        <w:tab/>
        <w:t>Перевірка фіскального блока на відповідність конструк-торській документації проводиться на рівні мікросхем: ОЗП, процесора, фіскальної пам'яті, таймера, інтерфейсі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Перевірку відповідності фіскального блока проводять лише з письмового дозволу територіального органу ДФ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4</w:t>
        <w:tab/>
        <w:t>У випадках виявлення невідповідностей необхідно отримати від ТОВ «ІКС-ТЕХНО» бюлетень (або інший документ) про внесення змін у документаці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9"/>
        <w:jc w:val="left"/>
        <w:rPr/>
      </w:pPr>
      <w:bookmarkStart w:id="39" w:name="__RefHeading___Toc418841697"/>
      <w:bookmarkEnd w:id="39"/>
      <w:r>
        <w:rPr>
          <w:rFonts w:cs="Arial"/>
          <w:b/>
          <w:bCs/>
          <w:caps/>
          <w:sz w:val="28"/>
          <w:szCs w:val="28"/>
        </w:rPr>
        <w:t>9</w:t>
        <w:tab/>
        <w:t>МАРКУВАННЯ І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</w:t>
        <w:tab/>
        <w:t>Маркування ЕККР має бути виконане відповідно до вимог конструкторської документац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аркування має бути виконане українською мовою.</w:t>
      </w:r>
    </w:p>
    <w:p>
      <w:pPr>
        <w:pStyle w:val="21"/>
        <w:rPr/>
      </w:pPr>
      <w:r>
        <w:rPr>
          <w:rFonts w:cs="Arial"/>
          <w:sz w:val="28"/>
          <w:szCs w:val="28"/>
          <w:lang w:val="uk-UA"/>
        </w:rPr>
        <w:t>9.2</w:t>
        <w:tab/>
        <w:t>Методика пломбування ЕККР наведена у паспорті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1"/>
        <w:ind w:firstLine="709"/>
        <w:jc w:val="left"/>
        <w:rPr/>
      </w:pPr>
      <w:bookmarkStart w:id="40" w:name="__RefHeading___Toc418841698"/>
      <w:bookmarkEnd w:id="40"/>
      <w:r>
        <w:rPr>
          <w:rFonts w:cs="Arial"/>
          <w:b/>
          <w:bCs/>
          <w:caps/>
          <w:sz w:val="28"/>
          <w:szCs w:val="28"/>
        </w:rPr>
        <w:t>10</w:t>
        <w:tab/>
        <w:t>ПРАВИЛА ЗБЕРІГАННЯ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0.1</w:t>
        <w:tab/>
        <w:t>ЕККР необхідно зберігати на стелажах в опалюваних приміщеннях за температури повітря від +5 до +4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°С, відносної вологості повітря до 8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% та концентрації у повітрі пилу, мастила, вологи та агресивних домішок, що не перевищує норм, встановлених 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2.1.005 для робочої зони виробничих приміщень.</w:t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709"/>
        <w:jc w:val="left"/>
        <w:rPr/>
      </w:pPr>
      <w:bookmarkStart w:id="41" w:name="__RefHeading___Toc418841699"/>
      <w:bookmarkEnd w:id="41"/>
      <w:r>
        <w:rPr>
          <w:rFonts w:cs="Arial"/>
          <w:b/>
          <w:bCs/>
          <w:caps/>
          <w:sz w:val="28"/>
          <w:szCs w:val="28"/>
        </w:rPr>
        <w:t>11</w:t>
        <w:tab/>
        <w:t>Транспортув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left="0" w:right="0" w:firstLine="567"/>
        <w:rPr/>
      </w:pPr>
      <w:r>
        <w:rPr>
          <w:rFonts w:cs="Arial" w:ascii="Arial" w:hAnsi="Arial"/>
          <w:sz w:val="28"/>
          <w:szCs w:val="28"/>
        </w:rPr>
        <w:t>11.1</w:t>
        <w:tab/>
        <w:t>ЕККР в упаковці підприємства-виробника транспортують на будь-які відстані автомобільним або залізничним транспортом (у закритих транспортних засобах), водним транспортом (у трюмах суден) відповідно до правил, які діють на транспорті певного ви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2</w:t>
        <w:tab/>
        <w:t>Умови транспортування – Л (1) згідно з ГОСТ 1515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3</w:t>
        <w:tab/>
        <w:t>Кріпити упаковані ЕККР на транспортному засобі потрібно способом, що унеможливлює їхнє переміщення під час транспорт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4</w:t>
        <w:tab/>
        <w:t>Під час транспортування упакованих ЕККР слід виконувати вимоги застережувальних написів та маніпуляційних знаків на пакувальній тарі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5</w:t>
        <w:tab/>
        <w:t>Розпаковування ЕККР після транспортування за температури нижче 0 °С слід проводити у нормальних умовах, попередньо витримавши ЕККР нерозпакованими протягом 6 годин у цих умовах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ind w:firstLine="567"/>
        <w:jc w:val="left"/>
        <w:rPr>
          <w:rFonts w:ascii="Arial" w:hAnsi="Arial" w:cs="Arial"/>
          <w:b/>
          <w:b/>
          <w:bCs/>
          <w:caps/>
          <w:sz w:val="28"/>
          <w:szCs w:val="28"/>
          <w:lang w:val="ru-RU"/>
        </w:rPr>
      </w:pPr>
      <w:r>
        <w:rPr>
          <w:rFonts w:cs="Arial"/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bCs/>
          <w:caps/>
          <w:sz w:val="28"/>
          <w:szCs w:val="28"/>
          <w:lang w:val="ru-RU"/>
        </w:rPr>
      </w:pPr>
      <w:r>
        <w:rPr>
          <w:rFonts w:cs="Arial"/>
          <w:b/>
          <w:bCs/>
          <w:caps/>
          <w:sz w:val="28"/>
          <w:szCs w:val="28"/>
          <w:lang w:val="ru-RU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4" w:right="851" w:gutter="284" w:header="425" w:top="854" w:footer="868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426" w:top="966" w:footer="1024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418" w:right="851" w:gutter="0" w:header="426" w:top="966" w:footer="1024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40">
        <w:r>
          <w:rPr>
            <w:rStyle w:val="InternetLink"/>
            <w:rFonts w:cs="Arial" w:ascii="Arial" w:hAnsi="Arial"/>
            <w:sz w:val="24"/>
          </w:rPr>
          <w:t>info@ics-tech.kiev.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41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ідприємство-генеральний постачальни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ОВ «ІКС-МАРКЕТ»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ev</w:t>
        </w:r>
        <w:r>
          <w:rPr>
            <w:rStyle w:val="InternetLink"/>
            <w:rFonts w:cs="Arial" w:ascii="Arial" w:hAnsi="Arial"/>
            <w:sz w:val="24"/>
            <w:szCs w:val="24"/>
          </w:rPr>
          <w:t>.ua</w:t>
        </w:r>
      </w:hyperlink>
      <w:r>
        <w:rPr>
          <w:rFonts w:cs="Arial" w:ascii="Arial" w:hAnsi="Arial"/>
          <w:sz w:val="24"/>
          <w:szCs w:val="24"/>
        </w:rPr>
        <w:br/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c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оздруковано з файлу: «</w:t>
      </w:r>
      <w:r>
        <w:rPr>
          <w:rFonts w:cs="Arial" w:ascii="Arial" w:hAnsi="Arial"/>
          <w:color w:val="000000"/>
          <w:lang w:val="ru-RU"/>
        </w:rPr>
        <w:t>IKC-A8800_Настанова_MF-09(5).</w:t>
      </w:r>
      <w:r>
        <w:rPr>
          <w:rFonts w:cs="Arial" w:ascii="Arial" w:hAnsi="Arial"/>
          <w:color w:val="000000"/>
          <w:lang w:val="en-US"/>
        </w:rPr>
        <w:t>doc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418" w:right="851" w:gutter="0" w:header="426" w:top="966" w:footer="102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748915" cy="0"/>
              <wp:effectExtent l="0" t="25400" r="0" b="254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89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16.4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402330</wp:posOffset>
              </wp:positionH>
              <wp:positionV relativeFrom="paragraph">
                <wp:posOffset>323850</wp:posOffset>
              </wp:positionV>
              <wp:extent cx="2717800" cy="0"/>
              <wp:effectExtent l="0" t="25400" r="0" b="254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7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9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748915" cy="0"/>
              <wp:effectExtent l="0" t="25400" r="0" b="254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89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16.4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402330</wp:posOffset>
              </wp:positionH>
              <wp:positionV relativeFrom="paragraph">
                <wp:posOffset>323850</wp:posOffset>
              </wp:positionV>
              <wp:extent cx="2717800" cy="0"/>
              <wp:effectExtent l="0" t="25400" r="0" b="254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7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9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20955"/>
              <wp:effectExtent l="0" t="0" r="0" b="0"/>
              <wp:wrapSquare wrapText="largest"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73660</wp:posOffset>
              </wp:positionH>
              <wp:positionV relativeFrom="paragraph">
                <wp:posOffset>323850</wp:posOffset>
              </wp:positionV>
              <wp:extent cx="2635885" cy="0"/>
              <wp:effectExtent l="0" t="25400" r="0" b="254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5.5pt" to="213.3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3374390</wp:posOffset>
              </wp:positionH>
              <wp:positionV relativeFrom="paragraph">
                <wp:posOffset>323850</wp:posOffset>
              </wp:positionV>
              <wp:extent cx="2745740" cy="0"/>
              <wp:effectExtent l="0" t="25400" r="0" b="254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5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7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2095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3660</wp:posOffset>
              </wp:positionH>
              <wp:positionV relativeFrom="paragraph">
                <wp:posOffset>323850</wp:posOffset>
              </wp:positionV>
              <wp:extent cx="2635885" cy="0"/>
              <wp:effectExtent l="0" t="25400" r="0" b="254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5.5pt" to="213.3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74390</wp:posOffset>
              </wp:positionH>
              <wp:positionV relativeFrom="paragraph">
                <wp:posOffset>323850</wp:posOffset>
              </wp:positionV>
              <wp:extent cx="2745740" cy="0"/>
              <wp:effectExtent l="0" t="25400" r="0" b="254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5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7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748915" cy="0"/>
              <wp:effectExtent l="0" t="25400" r="0" b="254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89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16.4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3402330</wp:posOffset>
              </wp:positionH>
              <wp:positionV relativeFrom="paragraph">
                <wp:posOffset>323850</wp:posOffset>
              </wp:positionV>
              <wp:extent cx="2717800" cy="0"/>
              <wp:effectExtent l="0" t="25400" r="0" b="254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7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9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2095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73660</wp:posOffset>
              </wp:positionH>
              <wp:positionV relativeFrom="paragraph">
                <wp:posOffset>323850</wp:posOffset>
              </wp:positionV>
              <wp:extent cx="2635885" cy="0"/>
              <wp:effectExtent l="0" t="25400" r="0" b="254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5.5pt" to="213.3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3374390</wp:posOffset>
              </wp:positionH>
              <wp:positionV relativeFrom="paragraph">
                <wp:posOffset>323850</wp:posOffset>
              </wp:positionV>
              <wp:extent cx="2745740" cy="0"/>
              <wp:effectExtent l="0" t="25400" r="0" b="254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5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7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20955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748915" cy="0"/>
              <wp:effectExtent l="0" t="25400" r="0" b="254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89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16.4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402330</wp:posOffset>
              </wp:positionH>
              <wp:positionV relativeFrom="paragraph">
                <wp:posOffset>323850</wp:posOffset>
              </wp:positionV>
              <wp:extent cx="2717800" cy="0"/>
              <wp:effectExtent l="0" t="25400" r="0" b="254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7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9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20955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73660</wp:posOffset>
              </wp:positionH>
              <wp:positionV relativeFrom="paragraph">
                <wp:posOffset>323850</wp:posOffset>
              </wp:positionV>
              <wp:extent cx="2635885" cy="0"/>
              <wp:effectExtent l="0" t="25400" r="0" b="254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5.5pt" to="213.3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374390</wp:posOffset>
              </wp:positionH>
              <wp:positionV relativeFrom="paragraph">
                <wp:posOffset>323850</wp:posOffset>
              </wp:positionV>
              <wp:extent cx="2745740" cy="0"/>
              <wp:effectExtent l="0" t="25400" r="0" b="254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5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7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20955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1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1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1</w:t>
    </w:r>
    <w:r>
      <w:rPr>
        <w:rFonts w:cs="Arial" w:ascii="Arial" w:hAnsi="Arial"/>
        <w:b/>
      </w:rPr>
      <w:t>Н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1</w:t>
    </w:r>
    <w:r>
      <w:rPr>
        <w:rFonts w:cs="Arial" w:ascii="Arial" w:hAnsi="Arial"/>
        <w:b/>
      </w:rPr>
      <w:t>Н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1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1</w:t>
    </w:r>
    <w:r>
      <w:rPr>
        <w:rFonts w:cs="Arial" w:ascii="Arial" w:hAnsi="Arial"/>
        <w:b/>
      </w:rPr>
      <w:t>Н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1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щодо експлуатування                                                                                 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1</w:t>
    </w:r>
    <w:r>
      <w:rPr>
        <w:rFonts w:cs="Arial" w:ascii="Arial" w:hAnsi="Arial"/>
        <w:b/>
      </w:rPr>
      <w:t>Н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138"/>
        </w:tabs>
        <w:ind w:left="3138" w:hanging="87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uk-UA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92" w:leader="dot"/>
      </w:tabs>
      <w:ind w:left="720" w:hanging="72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592" w:leader="dot"/>
      </w:tabs>
      <w:ind w:left="709" w:hanging="709"/>
    </w:pPr>
    <w:rPr>
      <w:rFonts w:ascii="Arial" w:hAnsi="Arial" w:cs="Arial"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1">
    <w:name w:val="TABL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ABL">
    <w:name w:val="TABL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EKKA@market.kiev.ua" TargetMode="External"/><Relationship Id="rId12" Type="http://schemas.openxmlformats.org/officeDocument/2006/relationships/hyperlink" Target="http://www.ics-market.com.ua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hyperlink" Target="mailto:info@ics-tech.kiev.ua" TargetMode="External"/><Relationship Id="rId41" Type="http://schemas.openxmlformats.org/officeDocument/2006/relationships/hyperlink" Target="http://www.ics-tech.kiev.ua/" TargetMode="External"/><Relationship Id="rId42" Type="http://schemas.openxmlformats.org/officeDocument/2006/relationships/hyperlink" Target="mailto:ekka@market.kiev.ua" TargetMode="External"/><Relationship Id="rId43" Type="http://schemas.openxmlformats.org/officeDocument/2006/relationships/hyperlink" Target="http://www.ics-market.com.ua/" TargetMode="Externa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3:00Z</dcterms:created>
  <dc:creator>БАЗИЛЕВСКИЙ</dc:creator>
  <dc:description/>
  <cp:keywords/>
  <dc:language>en-US</dc:language>
  <cp:lastModifiedBy>poltorak</cp:lastModifiedBy>
  <cp:lastPrinted>2014-08-04T15:21:00Z</cp:lastPrinted>
  <dcterms:modified xsi:type="dcterms:W3CDTF">2015-07-15T14:04:00Z</dcterms:modified>
  <cp:revision>54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05</vt:lpwstr>
  </property>
  <property fmtid="{D5CDD505-2E9C-101B-9397-08002B2CF9AE}" pid="3" name="Проект">
    <vt:lpwstr>IKC-A8800</vt:lpwstr>
  </property>
</Properties>
</file>